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8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szCs w:val="24"/>
          <w:lang w:val="pt-BR"/>
        </w:rPr>
        <w:t xml:space="preserve">DENOMINAÇÃO DE VIA PÚBLICA: AVENIDA NÉLIO GOMES </w:t>
      </w:r>
    </w:p>
    <w:p>
      <w:pPr>
        <w:pStyle w:val="Normal"/>
        <w:ind w:left="2835" w:hanging="0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 SIQU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t 1º - Passa a denominar-se AVENIDA NÉLIO GOMES DE SIQUEIRA, à atual Avenida Sete de Setembro, do bairro loteamento João Batista Pereira Beraldo (Chapadão).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  <w:lang w:val="pt-BR"/>
        </w:rPr>
        <w:t>Art 2º - Revogadas as disposições em contrário, em especial a Lei nº 1913, de 11/05/1982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2:00Z</dcterms:created>
  <dc:creator>Camara</dc:creator>
  <dc:description/>
  <cp:keywords/>
  <dc:language>en-US</dc:language>
  <cp:lastModifiedBy>Cliente</cp:lastModifiedBy>
  <cp:lastPrinted>2008-04-14T16:52:00Z</cp:lastPrinted>
  <dcterms:modified xsi:type="dcterms:W3CDTF">2008-04-14T19:52:00Z</dcterms:modified>
  <cp:revision>2</cp:revision>
  <dc:subject/>
  <dc:title>PROJETO DE LEI Nº 6585/2008</dc:title>
</cp:coreProperties>
</file>