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8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DISPÕE SOBRE A OBRIGATORIEDADE DE SUBSTITUIÇÃO, PELOS ÓRGÃOS PÚBLICOS E ESTABELECIMENTOS COMERCIAIS SITUADOS NO MUNICÍPIO DE POUSO ALEGRE/MG,  DO USO DE SACOS PLÁSTICOS PARA LIXO E DE SACOLAS PLÁSTICAS, POR SACOS DE LIXO ECOLÓGICO E SACOLAS ECOLÓGICAS (MATERIAL BIODEGRADÁVEL) E CONTÉM OUTRAS PROVIDÊNCIAS</w:t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(Autores: Ver. Raphael Prado e Walter Modesto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º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Ficam os órgãos,  entidades do Poder Público e estabelecimentos comerciais sediados no Município de Pouso Alegre, Estado de Minas Gerais, obrigados a utilizar embalagens confeccionadas em materiais oriundos de fontes renováveis ou recicláveis, conhecido como “oxi-biodegradável” para o acondicionamento de lixo, bem como,   produtos e  mercadorias em geral  adquiridas pelo consumidor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Parágrafo único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Para os efeitos desta lei, consideram-se materiais oriundos de fontes renováveis ou recicláveis, os tecidos de fibras naturais, os papéis ou os confeccionados a partir de produtos vegetai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- As embalagens plásticas oxi-biodegradáveis, de que trata o art. 1º desta lei,  devem atender aos seguintes requisitos: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 – degradar ou desintegrar por oxidação ou fragmentos em um período de tempo especificado;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– biodegradar, tendo como resultado CO2, água e biomassa;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 – os produtos resultantes da biodegradação não devem ser eco-tóxicos ou danosos ao meio ambiente;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V – plástico, quando compostado, não deve impactar negativamente a qualidade do composto, bem como do meio ambiente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3º - Os responsáveis pelas compras nas diversas Unidades da Administração Municipal devem fazer constar dos editais de licitação, exigências para que os fornecedores atendam o especificado na presente lei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- Os recipientes receptores de lixo das Unidades da Administração Pública Municipal devem ser adequados e passarem a utilizar embalagens de acondicionamento de plásticos oxi-biodegradáveis, nos termos desta lei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Art. 5º - O não cumprimento desta lei sujeitará o estabelecimento comercial  infrator às seguintes penalidades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 – advertência escrita, na primeira autuação; ou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– em caso de reincidência, multa no valor de 500 (quinhentas) UFM’s (Unidades Fiscais Municipais)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§ 1º - A cada reincidência da pena de multa, esta sofrerá um acréscimo de 100 % (cem por cento) em relação à última imposta ao infrator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§ 2º - As penalidades serão aplicadas pelo órgão competente do Município, à administração geral do estabelecimento comercial infrator.</w:t>
      </w:r>
    </w:p>
    <w:p>
      <w:pPr>
        <w:pStyle w:val="Normal"/>
        <w:ind w:left="851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6º - A substituição de uso a que se refere esta lei terá caráter facultativo pelo prazo de 06 (seis) meses,  e caráter obrigatório a partir de 06 (seis) meses, contados da data de sua publicação.</w:t>
      </w:r>
    </w:p>
    <w:p>
      <w:pPr>
        <w:pStyle w:val="Recuodecorpodetexto2"/>
        <w:ind w:left="0" w:firstLine="283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ecuodecorpodetexto2"/>
        <w:ind w:left="0" w:firstLine="2835"/>
        <w:rPr/>
      </w:pPr>
      <w:r>
        <w:rPr>
          <w:sz w:val="24"/>
          <w:szCs w:val="24"/>
        </w:rPr>
        <w:t>Art. 7º - O Poder Executivo expedirá o Decreto regulamentando esta lei, no prazo de 60 (sessenta) dias, a contar da data de sua publicaçã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Art. 8º – Revogam-se as disposições em contrári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9º - Esta Lei entra em vigor na data de su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2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83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30:00Z</dcterms:created>
  <dc:creator>Cliente</dc:creator>
  <dc:description/>
  <cp:keywords/>
  <dc:language>en-US</dc:language>
  <cp:lastModifiedBy>Cliente</cp:lastModifiedBy>
  <cp:lastPrinted>2008-05-19T14:04:00Z</cp:lastPrinted>
  <dcterms:modified xsi:type="dcterms:W3CDTF">2009-05-11T18:30:00Z</dcterms:modified>
  <cp:revision>2</cp:revision>
  <dc:subject/>
  <dc:title>PROJETO DE LEI Nº 6583/2008</dc:title>
</cp:coreProperties>
</file>