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V.Sa.,  através do expediente protocolizado nesta Casa,  no dia 27 do mês em curso, estamos efetuando o envio das cópias dos seguintes document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Lei nº 306/2011 (e pareceres das Comissões Permanentes e da Assessoria Jurídica), que foi encaminhado no dia 22 de fevereiro de 2011, sob a ementa “</w:t>
      </w:r>
      <w:r>
        <w:rPr>
          <w:i/>
        </w:rPr>
        <w:t>Cria o programa habitacional do servidor e dispõe sobre a participação do Município de Pouso Alegre no programa Minha Casa, minha vida – Caixa Econômica Federal – e dá outras providências”</w:t>
      </w:r>
      <w:r>
        <w:rPr/>
        <w:t xml:space="preserve">, bem como, das cinco emendas elaboradas pelos Vereadores Fabrício Machado (Emenda nº 01) e Dulcinéia Maria da Costa (Emendas 2 a 5);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Lei Substitutivo nº 306/2011, acompanhado dos respectivos pareceres das Comissões Permanentes e da Assessoria Jurídica, que foi encaminhado pelo Poder Executivo para substituir o texto anterior, em 10 de maio de 2011, que “</w:t>
      </w:r>
      <w:r>
        <w:rPr>
          <w:i/>
        </w:rPr>
        <w:t xml:space="preserve">Cria o programa habitacional do servidor municipal e autoriza ao Poder Executivo doar os imóveis que menciona para construção de casas e/ou apartamentos”, </w:t>
      </w:r>
      <w:r>
        <w:rPr/>
        <w:t xml:space="preserve">que foi o texto efetivamente aprovado em Plenário, cujo autógrafo foi encaminhado ao Executivo para sanção, com as modificações inseridas por 3 (três) emendas de autoria dos Vereadores Rogéria Ferreira e Laércio Machado.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Messias Muniz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24ª Subseção da OAB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11:00Z</dcterms:created>
  <dc:creator>Admin</dc:creator>
  <dc:description/>
  <cp:keywords/>
  <dc:language>en-US</dc:language>
  <cp:lastModifiedBy>Admin</cp:lastModifiedBy>
  <cp:lastPrinted>2011-07-28T16:10:00Z</cp:lastPrinted>
  <dcterms:modified xsi:type="dcterms:W3CDTF">2011-07-28T19:11:00Z</dcterms:modified>
  <cp:revision>2</cp:revision>
  <dc:subject/>
  <dc:title/>
</cp:coreProperties>
</file>