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TABELECE NORMAS SOBRE O SERVIÇO DE SEGURANÇA ESPECIALIZADA EM EVENTOS PARTICULARES REALIZADOS NO MUNICÍPIO DE POUSO ALEGRE - M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lang w:val="pt-BR"/>
        </w:rPr>
        <w:t>(Autores: Ver. Paulo H. P. Alves, André Adão Antunes, Antonio Luiz de Almeida, Ayrton Zorzi, Nelson Pereira Rosa, Sérgio Bernardes, Raphael Prado e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1º - Os eventos particulares, em local aberto ou fechado, com fins lucrativos, que dependerem de expedição de alvará administrativo para sua realização, deverão contar com serviço especializado de 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As entidades filantrópicas, sem fins lucrativos, poderão realizar seus eventos contando apenas com os serviços públicos de 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§ 2º - A quantidade de vigilantes, a ser contratada, deverá ser aquela capaz de garantir a eficácia na segurança do evento, considerando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o tipo de público a que este se destin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a estimativa de públ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- as exigências específicas do Corpo de Bombeiros Militar/M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2º - O responsável pela promoção do evento deve comprovar, junto ao órgão competente da Prefeitura Municipal, no ato de solicitação do alvará previsto no art.1º, a situação de regularidade da empresa prestadora do serviço de segurança, a ser contra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§ 1º - A comprovação de regularidade prevista no </w:t>
      </w:r>
      <w:r>
        <w:rPr>
          <w:i/>
          <w:sz w:val="24"/>
          <w:lang w:val="pt-BR"/>
        </w:rPr>
        <w:t xml:space="preserve">caput </w:t>
      </w:r>
      <w:r>
        <w:rPr>
          <w:sz w:val="24"/>
          <w:lang w:val="pt-BR"/>
        </w:rPr>
        <w:t>deste artigo se dá mediante apresentação de fotocópia do Certificado de Segurança, expedido pela Polícia Federal, sem prejuízo de outras exigências legais aplicá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§ 2º - A Prefeitura negará a concessão do alvará, no caso de não cumprimento do disposto no </w:t>
      </w:r>
      <w:r>
        <w:rPr>
          <w:i/>
          <w:sz w:val="24"/>
          <w:lang w:val="pt-BR"/>
        </w:rPr>
        <w:t xml:space="preserve">caput </w:t>
      </w:r>
      <w:r>
        <w:rPr>
          <w:sz w:val="24"/>
          <w:lang w:val="pt-BR"/>
        </w:rPr>
        <w:t>deste arti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3º - O responsável pela promoção do evento deverá apresentar Plano de Segurança, que especifi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previsão de públ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quantidade de vigilantes, de porteiros e, se houver, de brigadistas de combate a incênd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atuação articulada entre os prestadores de serviço, previstos no inciso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. O Plano de Segurança, previsto no caput deste artigo, ser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protocolizado em 02 vias, na Prefeitura Municipal, no momento da solicitação do alvará exigido por esta lei e no Corpo de Bombeiros Militar/MG, quando do atendimento às exigências específicas deste órg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mantido à disposição da Delegacia de Controle de Segurança Privada da Polícia Federal – DELES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4º - Os eventos realizados pela Prefeitura Municipal terão sua segurança garantida pela Guard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. Em caso de a Prefeitura contratar serviço especializado de segurança, para os eventos previstos no caput deste artigo, deverá fazê-lo com observância aos ditames desta Lei, no que cou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5º - Todo estabelecimento, clube, propriedade particular ou pública, onde sejam promovidos eventos musicais ou dançantes e que pretendam a entrada e permanência de menores de dezoito anos, deverão requerer junto à Vara da Infância e Juventude o alvará judicial, devendo o pedido estar acompanhado da prova 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Ter sido vistoriado e liberado o local, pela Defesa Civil ou Corpo de Bombeiros, através de laudo próp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 Estar de posse do alvará administrati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) Ter quitado a taxa de segurança públ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d) Ter contratado, expressamente empresa de segurança privada, ou pessoa habilitada a prestar segurança, devidamente registradas no órgão competente na forma da Lei Federal nº 7.102/83, alteradas pelas Leis nº 8.863/94 e nº 9.017/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6º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0:00Z</dcterms:created>
  <dc:creator>Cliente</dc:creator>
  <dc:description/>
  <cp:keywords/>
  <dc:language>en-US</dc:language>
  <cp:lastModifiedBy>Cliente</cp:lastModifiedBy>
  <cp:lastPrinted>2008-05-14T13:39:00Z</cp:lastPrinted>
  <dcterms:modified xsi:type="dcterms:W3CDTF">2008-05-14T16:40:00Z</dcterms:modified>
  <cp:revision>2</cp:revision>
  <dc:subject/>
  <dc:title>PROJETO DE LEI Nº 6588/2008</dc:title>
</cp:coreProperties>
</file>