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4 de Outu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92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or ordem do Senhor Presidente desta Casa, Vereador Moacir Franco, em face da necessidade de apreciação do Projeto de Lei nº 375/2011, que </w:t>
      </w:r>
      <w:r>
        <w:rPr>
          <w:i/>
        </w:rPr>
        <w:t>“Altera o anexo VII – Estimativa de compensação de renúncia de receita – da Lei Municipal nº 4.983/2010 (Lei de Diretrizes Orçamentárias – LDO)</w:t>
      </w:r>
      <w:r>
        <w:rPr/>
        <w:t>” (cópia anexa), solicitamos a essa consultoria o envio de relatório técnico acerca da referida proposição, para nortear a elaboração dos pareceres das Comissões Temáticas e prosseguimento do devido processo legislativ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, subscrevemo-nos, 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ubier Coimbra de Souza</w:t>
      </w:r>
    </w:p>
    <w:p>
      <w:pPr>
        <w:pStyle w:val="Normal"/>
        <w:rPr>
          <w:color w:val="000000"/>
        </w:rPr>
      </w:pPr>
      <w:r>
        <w:rPr>
          <w:color w:val="000000"/>
        </w:rPr>
        <w:t>Diretor Empresa Uniã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9:01:00Z</dcterms:created>
  <dc:creator>Admin</dc:creator>
  <dc:description/>
  <cp:keywords/>
  <dc:language>en-US</dc:language>
  <cp:lastModifiedBy>Admin</cp:lastModifiedBy>
  <cp:lastPrinted>2011-10-14T16:00:00Z</cp:lastPrinted>
  <dcterms:modified xsi:type="dcterms:W3CDTF">2011-10-14T19:01:00Z</dcterms:modified>
  <cp:revision>2</cp:revision>
  <dc:subject/>
  <dc:title/>
</cp:coreProperties>
</file>