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PROJETO DE LEI Nº 659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ap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ISPÕE SOBRE O CONSELHO MUNICIPAL ANTIDROGAS, E DÁ OUTRAS PROVIDÊNCI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2"/>
          <w:szCs w:val="22"/>
          <w:lang w:val="pt-BR"/>
        </w:rPr>
      </w:pPr>
      <w:r>
        <w:rPr>
          <w:rFonts w:cs="Arial" w:ascii="Arial" w:hAnsi="Arial"/>
          <w:b/>
          <w:caps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rt. 1º - Fica instituído o Conselho Municipal Antidrogas de Pouso Alegre - COMAD, que integrar-se-á ao esforço nacional de combate às drogas e dedicar-se-á ao pleno desenvolvimento das ações referentes à redução da demanda de drog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position w:val="-6"/>
          <w:sz w:val="22"/>
          <w:szCs w:val="22"/>
          <w:lang w:val="pt-BR"/>
        </w:rPr>
        <w:t xml:space="preserve">§ </w:t>
      </w:r>
      <w:r>
        <w:rPr>
          <w:sz w:val="22"/>
          <w:szCs w:val="22"/>
          <w:lang w:val="pt-BR"/>
        </w:rPr>
        <w:t>1º - Ao COMAD caberá atuar como coordenador das atividades de todas as instituições e entidades municipais, responsáveis pelo desenvolvimento das ações supramencionadas, assim como dos movimentos comunitários organizados e representações das instituições federais e estaduais existentes no município e dispostas a cooperar com esforço municip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§ 2º - O COMAD, como coordenador das atividades mencionadas no parágrafo anterior, deverá integrar-se ao sistema Nacional Antidrogas – SISNAD, de que trata o Decreto Federal nº 3.696, de 21 de dezembro de 20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§ 3º - Para os fins desta Lei, considera-s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I - redução de demanda como conjunto de ações relacionadas à prevenção de uso indevido de drogas, ao tratamento, à recuperação e à reinserção social dos indivíduos apresentem transtornos decorrentes do uso indevido de drogas e de apoio a seus familia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II – drogas como substância natural ou produto químico que, em contato com o organismo humano, atue como depressor, estimulante, ou perturbado, alterando o funcionamento do sistema nervoso central, provocando mudanças no humor, na cognição e no comportamento, podendo causar dependência química. Podem ser classificadas em ilícitas e licitas, destacando-se, dentre essas últimas, o álcool, o tabaco e os medicamen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III – drogas ilícitas aquelas assim especificadas em lei nacional tratados internacionais firmados pelo Brasil, e outras, relacionadas periodicamente pelo órgão competente do Ministério da Saúde informada a Secretaria Nacional Antidrogas – SENAD e o Ministério da Justiça – M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IV - recomendar a celebração de convênios que propiciem a promoção de programas de prevenção primária e de programas de tratamento e recuperação para dependência quí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V - acompanhar o desempenho dos órgãos públicos municipais que prestem assistência médica, psicológica e terapêutica de maneira geral, buscando estabelecer um trabalho efetivo de prevenção à dependência química e de tratamento de recuperação de dependentes químicos e apoio a seus familiares, aberto para troca de experiências e informações às entidades da sociedade civil que dele desejem particip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VI - elaborar com representantes comunitários, projetos relacionados aos descritos nesta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VII - definir critérios mínimos para estabelecimentos destinados ao tratamento e recuperação de dependentes químicos, bem como promover a vistoria desses locais na esfera de sua competência, podendo atribuir classificação de grau de qualidade entre os estabelecimentos vistori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rt. 2º - São objetivos do COMAD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 - instituir e desenvolver o Programa Municipal Antidrogas – PROMAD, destinado ao desenvolvimento das ações de redução de drog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I - acompanhar o desenvolvimento das ações de fiscalização e repressão, executadas pelo Estado e pela União,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II - propor, ao Prefeito e à Câmara Municipal, as medidas que assegurem o cumprimento dos compromissos assumidos mediante a instituição desta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§ 1º - O COMAD deverá avaliar, periodicamente a conjuntura municipal, mantendo atualizados o Prefeito e Câmara Municipal, quanto ao resultado de suas açõ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§ 2º - Com a finalidade de contribuir para o aprimoramento dos Sistemas Nacional e Estadual Antidrogas, o COMAD, por meio da remessa de relatórios freqüentes, deverá manter a Secretaria Nacional Antidrogas - SENAD e o Conselho Estadual Antidrogas - CONEN, permanentemente informados sobre os aspectos de interesse relacionados a sua atuação, propondo-lhes, se necessário, alterações na legislação em vigor e nas metodologias adotada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rt. 3º - O COMAD fica assim constituí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 – President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I – Secretário Executivo;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II – Membr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§ 1º - Os conselheiros, cujas nomeações serão publicadas em Diário Oficial do Município, terão mandato de 2 (dois) anos, permitida a sua recondução, por mais uma gest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§ 2º - Sempre que se faça necessário, em função de tecnicidade dos temas de desenvolvimento, o Conselho poderá contar com a participação de Consultores, a serem indicados pelo Presidente e nomeados pelo Prefe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§ 3º - O Presidente do Conselho deverá ser designado mediante livre escolha do Prefeito, dentre os conselheiros efetivos, eleitos pelos conselheiros titulares em assembléia extraordinária por maioria absolu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§ 4º - O COMAD será composto dos seguintes membr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 - um representante da área municipal de Saúde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I - um representante da área de Assistência Soci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II - o Juiz de Direito da Comarc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V - o Promotor de Justiça da Comarc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 - o delegado de Políc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I - uma autoridade da Polícia Militar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II - uma autoridade municipal de ensin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II - um representante da Defensoria Públic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X - um representante do Conselho Tutelar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X - quatro representantes de instituições religiosas devidamente constituí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XI - um representante de Organizações não governamentais – ONG’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XII – um representante do CONSEP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XIII - representantes de entidades que prestem serviços de tratamento e recuperação de dependentes químic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XIV - representantes de pais a alunos das Escolas Municipais e Estadu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rt.º 4 - O COMAD fica assim organiza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 - Plenári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I - Presidênc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II - Secretaria Executiv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rágrafo Único - O detalhamento da Organização do COMAD será objeto do respectivo Regimento Inter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rt. 5º - As funções de conselheiro não serão remuneradas, porém consideradas de relevante serviço públic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rágrafo Único - A relevância a que se refere o presente artigo será atestada por meio de certificado expedido pelo Prefeito, mediante indicação do Presidente do Consel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rt. 6º - O COMAD providenciará as informações relativas à sua criação à SENAD e ao CONEN, visando sua integração aos Sistemas Nacional e Estadual Antidrog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rt. 7º - O COMAD providenciará a elaboração de seu Regimento Intern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Art. 8º - O Conselho Municipal Antidrogas - COMAD de Pouso Alegre reunir-se-á em Sessões Plenárias de Deliberação, que serão realizadas ordinariamente a cada mês e. extraordinariamente, quando convocadas pelo Presidente, ou por requerimento de um terço de seus membr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Art. 9º - Esta Lei entra em vigor na data de sua publicação, revogadas as disposições em contr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2"/>
          <w:szCs w:val="22"/>
          <w:lang w:val="pt-BR"/>
        </w:rPr>
        <w:t>Câmara Municipal de Pouso Alegre, 05 de Mai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color w:val="000000"/>
                <w:lang w:val="pt-BR"/>
              </w:rPr>
              <w:t>Autor: 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52:00Z</dcterms:created>
  <dc:creator>Camara</dc:creator>
  <dc:description/>
  <dc:language>en-US</dc:language>
  <cp:lastModifiedBy>Camara</cp:lastModifiedBy>
  <cp:lastPrinted>2008-05-06T13:52:00Z</cp:lastPrinted>
  <dcterms:modified xsi:type="dcterms:W3CDTF">2008-05-06T16:52:00Z</dcterms:modified>
  <cp:revision>2</cp:revision>
  <dc:subject/>
  <dc:title>PROJETO DE LEI Nº 6592/2008</dc:title>
</cp:coreProperties>
</file>