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9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szCs w:val="24"/>
          <w:lang w:val="pt-BR"/>
        </w:rPr>
        <w:t>DENOMINAÇÃO DE VIA PÚBLICA: RUA ADELINA CURTARELLO ARAG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</w:rPr>
      </w:pPr>
      <w:r>
        <w:rPr>
          <w:b/>
        </w:rPr>
        <w:t>(AUTOR: RAPHAEL PRAD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  <w:lang w:val="pt-BR"/>
        </w:rPr>
        <w:t>Art. 1º - Passa a denominar-se RUA ADELINA CURTARELLO ARAGONE, a atual Rua 02 do loteamento Nossa Senhora de Guadalu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rt. 2º - Revogam-se as disposições em contrár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3º - Esta Lei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32:00Z</dcterms:created>
  <dc:creator>Cliente</dc:creator>
  <dc:description/>
  <cp:keywords/>
  <dc:language>en-US</dc:language>
  <cp:lastModifiedBy>Cliente</cp:lastModifiedBy>
  <cp:lastPrinted>2008-04-07T18:32:00Z</cp:lastPrinted>
  <dcterms:modified xsi:type="dcterms:W3CDTF">2008-04-07T21:32:00Z</dcterms:modified>
  <cp:revision>2</cp:revision>
  <dc:subject/>
  <dc:title>PROJETO DE LEI Nº 6594/2008</dc:title>
</cp:coreProperties>
</file>