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PÕE SOBRE DENOMINAÇÃO DE VIAS PÚBLICAS NO CONDOMÍNIO GRAN ROYALE.</w:t>
      </w:r>
    </w:p>
    <w:p>
      <w:pPr>
        <w:pStyle w:val="Normal"/>
        <w:ind w:left="2835" w:hanging="0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</w:r>
    </w:p>
    <w:p>
      <w:pPr>
        <w:pStyle w:val="Normal"/>
        <w:ind w:left="2835" w:hanging="0"/>
        <w:rPr>
          <w:b/>
          <w:b/>
          <w:lang w:val="pt-BR"/>
        </w:rPr>
      </w:pPr>
      <w:r>
        <w:rPr>
          <w:b/>
          <w:lang w:val="pt-BR"/>
        </w:rPr>
        <w:t>(AUTOR: VER. SÉRGIO BERNARDES DA SILV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• - Passam a ter as seguintes denominações a Avenida e as Ruas do Condomínio Gran Royale - Estrada Municipal de acesso ao Bairro do Algod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AVENIDA 1 – AVENIDA ÉRICA FRANCESCATO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1 – ALAMEDA DA SIBIPIRUNA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2 - Alameda das Paineira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3 - Alameda dos Hibisco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4 - Alameda das Araucária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5 - Alameda dos Angico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6 - Alameda das Amoreira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7 - Alameda das Caneleira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8 - Alameda dos Manacá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Rua 9 - Alameda das Acácias</w:t>
      </w:r>
    </w:p>
    <w:p>
      <w:pPr>
        <w:pStyle w:val="Normal"/>
        <w:ind w:firstLine="2835"/>
        <w:jc w:val="both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•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33:00Z</dcterms:created>
  <dc:creator>Cliente</dc:creator>
  <dc:description/>
  <cp:keywords/>
  <dc:language>en-US</dc:language>
  <cp:lastModifiedBy>Cliente</cp:lastModifiedBy>
  <cp:lastPrinted>2008-04-07T18:33:00Z</cp:lastPrinted>
  <dcterms:modified xsi:type="dcterms:W3CDTF">2008-04-07T21:33:00Z</dcterms:modified>
  <cp:revision>2</cp:revision>
  <dc:subject/>
  <dc:title>PROJETO DE LEI Nº 6595/2008</dc:title>
</cp:coreProperties>
</file>