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OMINAÇÃO DE LOGRADOURO PÚBLICO: PRAÇA GABRIEL FERREIRA DE PAULA</w:t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Normal"/>
        <w:ind w:left="2835" w:hanging="0"/>
        <w:rPr/>
      </w:pPr>
      <w:r>
        <w:rPr>
          <w:b/>
          <w:lang w:val="pt-BR"/>
        </w:rPr>
        <w:t>(AUTOR: VER.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• - Passa a denominar-se PRAÇA GABRIEL FERREIRA DE PAULA, a praça existente na Rua Ângelo Chiarini, paralela a Avenida Vicente Simões, localizada entre as Ruas Saturnino de Barros e Lamartine Gal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•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5:00Z</dcterms:created>
  <dc:creator>Cliente</dc:creator>
  <dc:description/>
  <cp:keywords/>
  <dc:language>en-US</dc:language>
  <cp:lastModifiedBy>Cliente</cp:lastModifiedBy>
  <cp:lastPrinted>2008-04-07T18:35:00Z</cp:lastPrinted>
  <dcterms:modified xsi:type="dcterms:W3CDTF">2008-04-07T21:35:00Z</dcterms:modified>
  <cp:revision>2</cp:revision>
  <dc:subject/>
  <dc:title>PROJETO DE LEI Nº 6596/2008</dc:title>
</cp:coreProperties>
</file>