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 SUBSTITUTIVO Nº 01/08 AO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 LEI Nº 660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DÁ NOVA DENOMINAÇÃO AO CENTRO INTEGRAL DE EDUCAÇÃO MUNICIPAL DO BAIRRO FAISQUEIRA - CIEM “DR. VASCONCELOS COSTA”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rt. 1º - Passa a denominar-se “ESCOLA MUNICIPAL DR. VASCONCELOS COSTA”, o próprio municipal destinado ao funcionamento da instituição de ensino localizada no bairro Nossa Senhora Aparecida (Faisqueira), no Loteamento Bela Itália.</w:t>
      </w:r>
    </w:p>
    <w:p>
      <w:pPr>
        <w:pStyle w:val="Normal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rt. 2º - Revogam-se as disposições em contrário, especialmente a Lei nº 4.669, de 27 de março de 2008.</w:t>
      </w:r>
    </w:p>
    <w:p>
      <w:pPr>
        <w:pStyle w:val="Normal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rt. 3º -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Antônio Luiz de Almeid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00:00Z</dcterms:created>
  <dc:creator>Camara</dc:creator>
  <dc:description/>
  <dc:language>en-US</dc:language>
  <cp:lastModifiedBy>Camara</cp:lastModifiedBy>
  <cp:lastPrinted>2008-05-20T12:59:00Z</cp:lastPrinted>
  <dcterms:modified xsi:type="dcterms:W3CDTF">2008-05-20T16:00:00Z</dcterms:modified>
  <cp:revision>2</cp:revision>
  <dc:subject/>
  <dc:title>PROJETO DE LEI  SUBSTITUTIVO Nº 01/08 AO</dc:title>
</cp:coreProperties>
</file>