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9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ISPÕE SOBRE A CRIAÇÃO DO PROJETO SABER - SISTEMA DE ADOÇÃO DE BIBLIOTECAS, FARÓIS DO SABER, E EQUIPAMENTOS CULTURAIS POR EMPRESAS COM RESPONSABILIDADE SOCIAL E DÁ OUTRAS PROVIDÊNCIAS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2835" w:hanging="0"/>
        <w:jc w:val="both"/>
        <w:rPr>
          <w:caps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(Autor: Ver. Sérgio Bernardes)</w:t>
      </w:r>
    </w:p>
    <w:p>
      <w:pPr>
        <w:pStyle w:val="Normal"/>
        <w:ind w:left="2835" w:hanging="0"/>
        <w:rPr>
          <w:caps/>
          <w:sz w:val="24"/>
          <w:szCs w:val="28"/>
          <w:lang w:val="pt-BR"/>
        </w:rPr>
      </w:pPr>
      <w:r>
        <w:rPr>
          <w:caps/>
          <w:sz w:val="24"/>
          <w:szCs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aps/>
          <w:sz w:val="24"/>
          <w:szCs w:val="28"/>
          <w:lang w:val="pt-BR"/>
        </w:rPr>
      </w:pPr>
      <w:r>
        <w:rPr>
          <w:rFonts w:cs="Arial" w:ascii="Arial" w:hAnsi="Arial"/>
          <w:caps/>
          <w:sz w:val="24"/>
          <w:szCs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240"/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Art. 1º - Fica criado o Projeto </w:t>
      </w:r>
      <w:r>
        <w:rPr>
          <w:b/>
          <w:i/>
          <w:color w:val="000000"/>
          <w:sz w:val="24"/>
          <w:szCs w:val="24"/>
          <w:lang w:val="pt-BR"/>
        </w:rPr>
        <w:t>SABER - Sistema de Adoção de Bibliotecas e Equipamentos Culturais por Empresas com Responsabilidade Social</w:t>
      </w:r>
      <w:r>
        <w:rPr>
          <w:color w:val="000000"/>
          <w:sz w:val="24"/>
          <w:szCs w:val="24"/>
          <w:lang w:val="pt-BR"/>
        </w:rPr>
        <w:t xml:space="preserve"> - que terá por objetivo possibilitar a proteção e otimização dos recursos existentes nas Bibliotecas Municipais, Faróis do Saber, Centros Culturais, Casas de Cultura, Escolas de Educação Artística, Museus, Teatros, Galerias, Casas Históricas, Arquivo Histórico e demais equipamentos culturais do Município de Pouso Aleg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240"/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§ 1º - Para os fins previstos nesta lei entende-se po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240"/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I - Adoção, o vínculo estabelecido entre a empresa e o equipamento cultural, que garantirá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240"/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) a proteção e otimização de seu acerv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240"/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b) a introdução de novas tecnologi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240"/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) a manutenção das instalações prediais em perfeito estado e em compatibilidade com o volume de pessoas a ser atendi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240"/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II - Empresas com responsabilidade social, aquelas que, através do vínculo de adoção estabelecido, passarem a contribuir material ou financeiramente para a consecução dos objetivos elencados nas alíneas do inciso I deste arti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240"/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§ 2º - A Empresa poderá adotar um ou mais equipamentos culturais, assim como eleger uma ou mais áreas de contribuição mencionadas nas alíneas do parágrafo 1º deste artigo, para estabelecer o vínculo da ado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240"/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§ 3º - Todos os materiais adquiridos pela empresa adotante em benefício dos equipamentos culturais serão doados à Municipalidade, passando a integrar o patrimônio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240"/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rt. 2º - As Empresas que aderirem ao projeto de que trata esta lei terão, durante a permanência da adesão, seus nomes afixados na entrada principal do equipamento cultural com os seguintes dizer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240"/>
        <w:jc w:val="center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"A(S) EMPRESA(S) ___________ ZELA(M) PELO SABER DA COMUNIDADE"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240"/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rt. 3º - O Poder Público fará divulgar a relação dos equipamentos culturais passíveis de adoção, além dos respectivos editais de ades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240"/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rt. 4º - Todo recurso decorrente da aplicação desta lei será direcionado para as finalidades do Projeto SAB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240"/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rt. 5º - O Executivo regulamentará a presente lei no prazo de 60 (sessenta) dias, a contar de sua publi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240"/>
        <w:ind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rt. 6º - As despesas decorrentes da execução desta lei correrão por conta das dotações orçamentárias próprias, suplementadas se necess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240"/>
        <w:ind w:firstLine="2835"/>
        <w:jc w:val="both"/>
        <w:rPr/>
      </w:pPr>
      <w:r>
        <w:rPr>
          <w:color w:val="000000"/>
          <w:sz w:val="24"/>
          <w:szCs w:val="24"/>
          <w:lang w:val="pt-BR"/>
        </w:rPr>
        <w:t>Art. 7º - Esta lei entra em vigor na data de sua publicação, revogadas as disposições em contrário.</w:t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50:00Z</dcterms:created>
  <dc:creator>Cliente</dc:creator>
  <dc:description/>
  <cp:keywords/>
  <dc:language>en-US</dc:language>
  <cp:lastModifiedBy>Cliente</cp:lastModifiedBy>
  <cp:lastPrinted>2008-05-13T13:44:00Z</cp:lastPrinted>
  <dcterms:modified xsi:type="dcterms:W3CDTF">2008-05-15T15:50:00Z</dcterms:modified>
  <cp:revision>2</cp:revision>
  <dc:subject/>
  <dc:title>PROJETO DE LEI Nº 6599/2008</dc:title>
</cp:coreProperties>
</file>