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ind w:left="2835" w:hanging="0"/>
        <w:rPr>
          <w:b/>
          <w:b/>
          <w:color w:val="000000"/>
          <w:sz w:val="22"/>
          <w:szCs w:val="22"/>
          <w:lang w:val="pt-BR"/>
        </w:rPr>
      </w:pPr>
      <w:r>
        <w:rPr>
          <w:b/>
          <w:color w:val="000000"/>
          <w:sz w:val="22"/>
          <w:szCs w:val="22"/>
          <w:lang w:val="pt-BR"/>
        </w:rPr>
        <w:t>PROJETO DE LEI Nº 6603/2008</w:t>
      </w:r>
    </w:p>
    <w:p>
      <w:pPr>
        <w:pStyle w:val="Header"/>
        <w:tabs>
          <w:tab w:val="clear" w:pos="4419"/>
          <w:tab w:val="clear" w:pos="8838"/>
        </w:tabs>
        <w:spacing w:lineRule="auto" w:line="280"/>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spacing w:lineRule="auto" w:line="280"/>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spacing w:lineRule="auto" w:line="280"/>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2835" w:hanging="0"/>
        <w:jc w:val="both"/>
        <w:rPr>
          <w:b/>
          <w:b/>
          <w:caps/>
          <w:sz w:val="22"/>
          <w:szCs w:val="22"/>
          <w:lang w:val="pt-BR"/>
        </w:rPr>
      </w:pPr>
      <w:r>
        <w:rPr>
          <w:b/>
          <w:sz w:val="22"/>
          <w:szCs w:val="22"/>
          <w:lang w:val="pt-BR"/>
        </w:rPr>
        <w:t>ESTABELECE NORMAS GERAIS E CRITÉRIOS BÁSICOS PARA A PROMOÇÃO DA ACESSIBILIDADE DAS PESSOAS PORTADORAS DE DEFICIÊNCIA OU COM MOBILIDADE REDUZIDA, E DÁ OUTRAS PROVIDÊNCIAS.</w:t>
      </w:r>
    </w:p>
    <w:p>
      <w:pPr>
        <w:pStyle w:val="Header"/>
        <w:tabs>
          <w:tab w:val="clear" w:pos="4419"/>
          <w:tab w:val="clear" w:pos="8838"/>
        </w:tabs>
        <w:spacing w:lineRule="auto" w:line="280"/>
        <w:ind w:left="2835" w:hanging="0"/>
        <w:rPr>
          <w:rFonts w:ascii="Arial" w:hAnsi="Arial" w:cs="Arial"/>
          <w:b/>
          <w:b/>
          <w:caps/>
          <w:sz w:val="22"/>
          <w:szCs w:val="22"/>
          <w:lang w:val="pt-BR"/>
        </w:rPr>
      </w:pPr>
      <w:r>
        <w:rPr>
          <w:rFonts w:cs="Arial" w:ascii="Arial" w:hAnsi="Arial"/>
          <w:b/>
          <w:caps/>
          <w:sz w:val="22"/>
          <w:szCs w:val="22"/>
          <w:lang w:val="pt-BR"/>
        </w:rPr>
      </w:r>
    </w:p>
    <w:p>
      <w:pPr>
        <w:pStyle w:val="Header"/>
        <w:tabs>
          <w:tab w:val="clear" w:pos="4419"/>
          <w:tab w:val="clear" w:pos="8838"/>
        </w:tabs>
        <w:spacing w:lineRule="auto" w:line="280"/>
        <w:ind w:left="2835" w:hanging="0"/>
        <w:rPr>
          <w:rFonts w:ascii="Arial" w:hAnsi="Arial" w:cs="Arial"/>
          <w:sz w:val="22"/>
          <w:szCs w:val="22"/>
          <w:lang w:val="pt-BR"/>
        </w:rPr>
      </w:pPr>
      <w:r>
        <w:rPr>
          <w:rFonts w:cs="Arial" w:ascii="Arial" w:hAnsi="Arial"/>
          <w:sz w:val="22"/>
          <w:szCs w:val="22"/>
          <w:lang w:val="pt-BR"/>
        </w:rPr>
      </w:r>
    </w:p>
    <w:p>
      <w:pPr>
        <w:pStyle w:val="Normal"/>
        <w:ind w:firstLine="2835"/>
        <w:jc w:val="both"/>
        <w:rPr>
          <w:sz w:val="22"/>
          <w:szCs w:val="22"/>
          <w:lang w:val="pt-BR"/>
        </w:rPr>
      </w:pPr>
      <w:r>
        <w:rPr>
          <w:sz w:val="22"/>
          <w:szCs w:val="22"/>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ind w:left="2835" w:firstLine="2835"/>
        <w:rPr>
          <w:rFonts w:ascii="Arial" w:hAnsi="Arial" w:cs="Arial"/>
          <w:sz w:val="22"/>
          <w:szCs w:val="22"/>
          <w:lang w:val="pt-BR"/>
        </w:rPr>
      </w:pPr>
      <w:r>
        <w:rPr>
          <w:rFonts w:cs="Arial" w:ascii="Arial" w:hAnsi="Arial"/>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Art. 1</w:t>
      </w:r>
      <w:r>
        <w:rPr>
          <w:position w:val="5"/>
          <w:sz w:val="22"/>
          <w:szCs w:val="22"/>
          <w:lang w:val="pt-BR"/>
        </w:rPr>
        <w:t>o</w:t>
      </w:r>
      <w:r>
        <w:rPr>
          <w:sz w:val="22"/>
          <w:szCs w:val="22"/>
          <w:lang w:val="pt-BR"/>
        </w:rPr>
        <w:t xml:space="preserve"> 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Art. 2</w:t>
      </w:r>
      <w:r>
        <w:rPr>
          <w:position w:val="5"/>
          <w:sz w:val="22"/>
          <w:szCs w:val="22"/>
          <w:lang w:val="pt-BR"/>
        </w:rPr>
        <w:t>o</w:t>
      </w:r>
      <w:r>
        <w:rPr>
          <w:sz w:val="22"/>
          <w:szCs w:val="22"/>
          <w:lang w:val="pt-BR"/>
        </w:rPr>
        <w:t xml:space="preserve"> Para os fins desta Lei são estabelecidas as seguintes defin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 – acessibilidade: possibilidade e condição de alcance para utilização, com segurança e autonomia, dos espaços, mobiliários e equipamentos urbanos, das edificações, dos transportes e dos sistemas e meios de comunicação, por pessoa portadora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I – barreiras: qualquer entrave ou obstáculo que limite ou impeça o acesso, a liberdade de movimento e a circulação com segurança das pessoas, classificadas 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 barreiras arquitetônicas urbanísticas: as existentes nas vias públicas e nos espaços de us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b) barreiras arquitetônicas na edificação: as existentes no interior dos edifícios públicos e priv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c) barreiras arquitetônicas nos transportes: as existentes nos meios de transpo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d) barreiras nas comunicações: qualquer entrave ou obstáculo que dificulte ou impossibilite a expressão ou o recebimento de mensagens por intermédio dos meios ou sistemas de comunicação, sejam ou não de ma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II – pessoa com deficiência ou com mobilidade reduzida: a que temporária ou permanentemente tem limitada sua capacidade de relacionar-se com o meio e de utilizá-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V – elemento da urbanização: qualquer componente das obras de urbanização, tais como os referentes a pavimentação, saneamento, encanamentos para esgotos, distribuição de energia elétrica, iluminação pública, abastecimento e distribuição de água, paisagismo e os que materializam as indicações do planejamento urbanís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cabines telefônicas, fontes públicas, lixeiras, toldos, marquises, quiosques e quaisquer outros de natureza anál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VI – ajuda técnica: qualquer elemento que facilite a autonomia pessoal ou possibilite o acesso e o uso de meio fí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DOS ELEMENTOS DA URBA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3º - O planejamento, a urbanização e a manutenção das vias, dos parques e dos demais espaços de uso público deverão ser concebidos, executados e adaptados, visando promover a acessibilidade das pessoas com deficiência e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Art. 4</w:t>
      </w:r>
      <w:r>
        <w:rPr>
          <w:position w:val="5"/>
          <w:sz w:val="22"/>
          <w:szCs w:val="22"/>
          <w:lang w:val="pt-BR"/>
        </w:rPr>
        <w:t>o</w:t>
      </w:r>
      <w:r>
        <w:rPr>
          <w:sz w:val="22"/>
          <w:szCs w:val="22"/>
          <w:lang w:val="pt-BR"/>
        </w:rPr>
        <w:t xml:space="preserve">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da Associação Brasileira de Normas Técnicas – AB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Art. 5</w:t>
      </w:r>
      <w:r>
        <w:rPr>
          <w:position w:val="5"/>
          <w:sz w:val="22"/>
          <w:szCs w:val="22"/>
          <w:lang w:val="pt-BR"/>
        </w:rPr>
        <w:t>o</w:t>
      </w:r>
      <w:r>
        <w:rPr>
          <w:sz w:val="22"/>
          <w:szCs w:val="22"/>
          <w:lang w:val="pt-BR"/>
        </w:rPr>
        <w:t xml:space="preserve"> Os banheiros de uso público existentes ou a construir em parques, praças, jardins e espaços livres públicos deverão ser acessíveis e dispor, pelo menos, de um sanitário e um lavatório que atendam às especificações das normas técnicas da AB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Art. 6º - As vagas em vias públicas para estacionamento e parada de veículos que transportam pessoas com deficiência ou mobilidade reduzida devem ser reservadas, estabelecidas e sinalizadas conforme critérios do órgão ou entidade de trânsito com jurisdição sobre a via e de acordo com os parâmetros em vigor estabelecidos pelas normas técnicas da ABNT ou qualquer outro órgão que a substituir, ouvido o Conselho Municipal dos Direitos da Pessoa com Deficiência de Pouso Alegre MG. </w:t>
        <w:br/>
        <w:t> </w:t>
        <w:br/>
        <w:t xml:space="preserve">Parágrafo único - As vagas referidas no </w:t>
      </w:r>
      <w:r>
        <w:rPr>
          <w:i/>
          <w:sz w:val="22"/>
          <w:szCs w:val="22"/>
          <w:lang w:val="pt-BR"/>
        </w:rPr>
        <w:t xml:space="preserve">caput </w:t>
      </w:r>
      <w:r>
        <w:rPr>
          <w:sz w:val="22"/>
          <w:szCs w:val="22"/>
          <w:lang w:val="pt-BR"/>
        </w:rPr>
        <w:t xml:space="preserve">deste artigo deverão ser, no mínimo, de 2% (dois por cento) do total existente, garantida, pelo menos, uma vaga quando não se possa, pelo percentual apresentado, obter-se número int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7º - Ficam assegurados às pessoas com deficiência visual total ou parcial acompanhadas de cães-guia, o ingresso e a permanência em qualquer local público, em ambientes de lazer e cultura, meios de transportes, em estabelecimentos comerciais ou industriais e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 1º - Todo cão-guia portará identificação e a pessoa com deficiência visual deverá apresentar, quando solicitado, o original ou a cópia de comprovante de habilitação e de sanidade do animal, expedido por órgão ou instituição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 xml:space="preserve">§ 2º - Nos locais elencados no </w:t>
      </w:r>
      <w:r>
        <w:rPr>
          <w:i/>
          <w:sz w:val="22"/>
          <w:szCs w:val="22"/>
          <w:lang w:val="pt-BR"/>
        </w:rPr>
        <w:t>caput</w:t>
      </w:r>
      <w:r>
        <w:rPr>
          <w:sz w:val="22"/>
          <w:szCs w:val="22"/>
          <w:lang w:val="pt-BR"/>
        </w:rPr>
        <w:t xml:space="preserve"> deste artigo, deverá ser assegurado o acesso sem discriminação quanto ao uso de entrada, elevador principal ou de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 3º - Será considerada violação dos direitos humanos qualquer tentativa de impedimento ou restrição ao acesso de pessoas com deficiência visual, aos locais onde outras pessoas têm direito ou permissão de acesso. Tal violação implicará em notificação e interdição do estabelecimento, até que cesse a discri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8º - Será admitida a posse, guarda ou abrigo de cães-guia utilizados por pessoas cegas ou com baixa visão, em zona urbana e em residências ou condomínios, sejam eles moradores ou visitantes, observando-se o registro de habilitação e o comprovante de sanidade do ani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DO DESENHO E DA LOCALIZAÇÃO DO MOBILIÁRIO URB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9º - Os locais de maior afluência de pessoa com deficiência e mobilidade reduzida deverão ter sinalização de advert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10 - Os sinais de tráfego, semáforos, postes de iluminação ou quaisquer outros elementos verticais de sinalização que devam ser instalados em itinerário ou espaço de acesso para pedestres deverão ser dispostos de forma a não dificultar ou impedir a circulação, e de modo que possam ser utilizados com a máxima comodidade e segu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11 - Os semáforos para pedestres instalados nas vias públicas deverão estar equipados com mecanismo que emita sinal sonoro suave, intermitente e sem estridência, ou com mecanismo alternativo, que sirva de guia ou orientação para a travessia de pessoas portadoras de deficiência visual, se a intensidade do fluxo de veículos e a periculosidade da via assim determina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 xml:space="preserve">Art. 12 - Os elementos do mobiliário urbano deverão ser adaptados para utilização pelas pessoas com deficiência e mobilidade reduzida, tendo como referência a Norma da Associação Brasileira de Normas Técnicas - ABNT - que trata sobre acessibilidade, ou qualquer órgão que a substitu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CAP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DA ACESSIBILIDADE NOS EDIFÍCIOS PÚBLICOS OU DE USO COLE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13 - A construção, ampliação ou reforma de edifícios públicos ou privados destinados ao uso coletivo deverão ser executadas de modo que sejam ou se tornem acessíveis às pessoas portadoras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 xml:space="preserve">§ 1º - Para fins de cumprimento do disposto no </w:t>
      </w:r>
      <w:r>
        <w:rPr>
          <w:i/>
          <w:sz w:val="22"/>
          <w:szCs w:val="22"/>
          <w:lang w:val="pt-BR"/>
        </w:rPr>
        <w:t>caput</w:t>
      </w:r>
      <w:r>
        <w:rPr>
          <w:sz w:val="22"/>
          <w:szCs w:val="22"/>
          <w:lang w:val="pt-BR"/>
        </w:rPr>
        <w:t xml:space="preserve"> deste artigo, deverão ser observados os seguintes requisitos de acess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 – nas áreas externas ou internas da edificação, destinadas a garagem e a estacionamento de uso público, deverão ser reservadas vagas próximas aos acessos de circulação de pedestres, com largura mínima de 3,50m, devidamente sinalizadas, para veículos que transportem pessoas portadoras de deficiência ou com mobilidade reduzida, na seguinte proporção em relação ao número mínimo de vagas exig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 até 100 (cem) vagas, 01 (uma) por 25 (vinte e cinco) ou f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b) de 101 (cento e uma) a 300 (trezentas) vagas, 04 (quatro) pelas 100 (cem) primeiras, acrescidas de 01 (uma) para cada 50 (cinqüenta) ex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c) acima de 300 (trezentas) vagas, 08 (oito) pelas 300 (trezentas) primeiras, acrescidas de 01 (uma) para cada 100 (cem) exced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I – pelo menos um dos acessos ao interior da edificação deverá estar livre de barreiras arquitetônicas e de obstáculos que impeçam ou dificultem a acessibilidade de pessoa portadora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 xml:space="preserve">III – pelo menos um dos itinerários que comuniquem horizontal e verticalmente todas as dependências e serviços do edifício, entre si e com o exterior, deverá cumprir os requisitos de acessibilidade de que trata esta L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V - os edifícios deverão dispor de, pelo menos, 2 (dois) banheiros acessíveis por pavimento, sendo um feminino e um masculino, distribuindo-se seus equipamentos e acessórios de maneira que possam ser utilizados por pessoas com deficiência e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 xml:space="preserve">V - as informações disponíveis nas portas de acesso e demais dependências, devem ter legenda em </w:t>
      </w:r>
      <w:r>
        <w:rPr>
          <w:i/>
          <w:sz w:val="22"/>
          <w:szCs w:val="22"/>
          <w:lang w:val="pt-BR"/>
        </w:rPr>
        <w:t>Brai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VI - os elevadores terão suas portas de entrada e botões internos e externos marcados em Braille, com os números dos respectivos andares e com informações sonoras em "</w:t>
      </w:r>
      <w:r>
        <w:rPr>
          <w:i/>
          <w:sz w:val="22"/>
          <w:szCs w:val="22"/>
          <w:lang w:val="pt-BR"/>
        </w:rPr>
        <w:t>viva voz</w:t>
      </w:r>
      <w:r>
        <w:rPr>
          <w:sz w:val="22"/>
          <w:szCs w:val="22"/>
          <w:lang w:val="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VII – as entradas e saídas das garagens dos edifícios deverão ser equipadas com sinalizadores visuais e sono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VIII – os guichês, caixas eletrônicos e balcões de auto-serviço deverão ser acessíveis a todas as pessoas defi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X – os estabelecimentos comerciais deverão dispor de espaços suficientes, inclusive entre os caixas para pagamentos, que garantam a locomoção de cadeirantes e ainda deverão dispor suas mercadorias de forma a assegurar melhor visualização e livre acesso ao defi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 2º - Para que o edifício público ou de uso coletivo obtenha o alvará de funcionamento da Prefeitura de Pouso Alegre, o mesmo deverá receber, anteriormente, a Declaração e o Selo de Acessibilidade, que serão conferidos pelo Conselho Municipal dos Direitos da Pessoa com Deficiência, após vistoria e aprov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14 - Os locais de espetáculos, conferências, aulas e outros de natureza similar deverão dispor de espaços reservados para pessoas que utilizam cadeira de rodas, e de lugares específicos para pessoas com deficiência auditiva e visual, inclusive acompanhante, de acordo com a ABNT, de modo a facilitar-lhes as condições de acesso, circulação e comun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CAPÍ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DA ACESSIBILIDADE NOS EDIFÍCIOS DE USO PRI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15 - Os edifícios de uso privado, exceto as habitações unifamiliares, deverão ter, pelo menos, um pavimento acessível às pessoas com deficiência e mobilidade reduzida, considerando-se, inclusive, o percurso que liga a edificação à vi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color w:val="FF0000"/>
          <w:sz w:val="22"/>
          <w:szCs w:val="22"/>
          <w:lang w:val="pt-BR"/>
        </w:rPr>
      </w:pPr>
      <w:r>
        <w:rPr>
          <w:sz w:val="22"/>
          <w:szCs w:val="22"/>
          <w:lang w:val="pt-BR"/>
        </w:rPr>
        <w:t>Parágrafo único - O percurso acessível às pessoas com deficiência e mobilidade reduzida deverá estar livre de barreiras arquitetônicas e obstácul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color w:val="000000"/>
          <w:sz w:val="22"/>
          <w:szCs w:val="22"/>
          <w:lang w:val="pt-BR"/>
        </w:rPr>
        <w:t>Art. 16 -</w:t>
      </w:r>
      <w:r>
        <w:rPr>
          <w:sz w:val="22"/>
          <w:szCs w:val="22"/>
          <w:lang w:val="pt-BR"/>
        </w:rPr>
        <w:t xml:space="preserve"> Os edifícios de uso privado em que seja obrigatória a instalação de elevadores deverão ser construídos atendendo aos seguintes requisitos mínimos de acess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 – percurso acessível que una as unidades habitacionais com o exterior e com as dependências de uso com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I – percurso acessível que una a edificação à via pública, às edificações e aos serviços anexos de uso comum e aos edifícios vizin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II – cabine do elevador e respectiva porta de entrada acessíveis para pessoas portadoras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 xml:space="preserve">IV - os elevadores terão suas portas de entrada e botões internos e externos marcados em </w:t>
      </w:r>
      <w:r>
        <w:rPr>
          <w:i/>
          <w:sz w:val="22"/>
          <w:szCs w:val="22"/>
          <w:lang w:val="pt-BR"/>
        </w:rPr>
        <w:t xml:space="preserve">Braille </w:t>
      </w:r>
      <w:r>
        <w:rPr>
          <w:sz w:val="22"/>
          <w:szCs w:val="22"/>
          <w:lang w:val="pt-BR"/>
        </w:rPr>
        <w:t>com os números dos respectivos andares e com informações sonoras em "viva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17 - Os edifícios privados com mais de um pavimento, em que não seja obrigatória a instalação de elevadores, destinados ao uso multifamiliar, vertical e com mais de 8 unidades residenciais, deverão apresentar unidades acessíveis às pessoas com deficiência e mobilidade reduzida, correspondentes a, pelo menos, 10% (dez por cento) do total das unidades residenciais de todo o empre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Parágrafo único - Para valores fracionários de número de unidades, adota-se a seguinte reg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 - os valores entre 0,01 e 0,50 inclusive, são arredondados para o número inteiro imediatamente inf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I - os valores entre 0,50 e 1,00 inclusive, são arredondados para o número inteiro imediatamente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18 - Os edifícios a serem construídos com mais de um pavimento além do pavimento de acesso, à exceção das habitações unifamiliares e que não estejam obrigados à instalação de elevador, deverão dispor de especificações técnicas e de projeto que facilitem a instalação de um elevador adaptado, devendo os demais elementos de uso comum destes edifícios atender aos requisitos de acess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CAPÍTUL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DA ACESSIBILIDADE NOS VEÍCULOS DE TRANSPORTE COLE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19 - Os sistemas de transporte coletivo são considerados acessíveis quando todos os seus elementos são concebidos, organizados, implantados e adaptados segundo o conceito de desenho universal, garantindo o uso pleno com segurança e autonomia por todas as pesso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 1º - A infra-estrutura de transporte coletivo deverá ser acessível e estar disponível para ser operada de forma a garantir o seu uso por pessoas portadoras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 2º - A empresa concessionária do serviço de transporte coletivo deverá disponibilizar um veículo, por linha,        adaptado para transportar cadei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20 - A prefeitura e a empresa concessionária do serviço de transporte coletivo serão responsáveis pelos terminais, pontos de parada e veículos, no âmbito de suas competências e assegurarão espaços para atendimento, assentos preferenciais e meios de acesso devidamente sinalizados para o uso das pessoas portadoras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 xml:space="preserve">Art. 21 - A empresa concessionária e a prefeitura, responsáveis pela gestão dos serviços de transporte coletivo, no âmbito de suas competências, deverão garantir a implantação das providências necessárias na operação, nos terminais, nos pontos de parada e nas vias de acesso, de forma a assegurar as condições previstas no art. </w:t>
      </w:r>
      <w:r>
        <w:rPr>
          <w:color w:val="000000"/>
          <w:sz w:val="22"/>
          <w:szCs w:val="22"/>
          <w:lang w:val="pt-BR"/>
        </w:rPr>
        <w:t>19</w:t>
      </w:r>
      <w:r>
        <w:rPr>
          <w:sz w:val="22"/>
          <w:szCs w:val="22"/>
          <w:lang w:val="pt-BR"/>
        </w:rPr>
        <w:t xml:space="preserve">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Parágrafo único.  A empresa concessionária e a prefeitura, responsáveis pela gestão dos serviços de transportes coletivos, no âmbito de suas competências, após cumprirem as exigências estabelecidas por esta Lei, deverão requerer ao Conselho Municipal dos Direitos da Pessoa com Deficiência a colocação do "Símbolo Internacional de Acessibilidade" após este certificar a acessibilidade do sistema de trans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22 - Cabe à empresa concessionária e a prefeitura, responsáveis pela gestão dos serviços de transportes coletivos, assegurar a qualificação dos profissionais que trabalham nesses serviços, para que prestem atendimento prioritário às pessoas portadoras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23 - Os veículos de transporte coletivo deverão cumprir os requisitos de acessibilidade estabelecidos nas normas técnicas específ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CAPÍTUL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DA ACESSIBILIDADE NOS SISTEMAS DE COMUNICAÇÃO E SIN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24 - O Poder Público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 xml:space="preserve">Art. 25 - O Poder Público incentivará a formação de profissionais intérpretes de escrita em </w:t>
      </w:r>
      <w:r>
        <w:rPr>
          <w:i/>
          <w:sz w:val="22"/>
          <w:szCs w:val="22"/>
          <w:lang w:val="pt-BR"/>
        </w:rPr>
        <w:t>Braille</w:t>
      </w:r>
      <w:r>
        <w:rPr>
          <w:sz w:val="22"/>
          <w:szCs w:val="22"/>
          <w:lang w:val="pt-BR"/>
        </w:rPr>
        <w:t xml:space="preserve">, linguagem de sinais e de guias-intérpretes, para facilitar qualquer tipo de comunicação direta à pessoa portadora de deficiência sensorial e com dificuldade de comun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26 - O Poder Público deverá respeitar as normas e regras de acessibilidade para criação e manutenção de sítios que possibilitem a navegação, utilização de serviços, acesso às informações e às interfaces gráficas na internet, tendo em vista os usuários deficientes visuais ou com outras deficiências que demandem recursos espe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27 - Fica reconhecida a Língua Brasileira de Sinais – LIBRAS - como nativa da comunidade su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Parágrafo único – os órgãos dos Poderes Públicos deverão ter em seus quadros de funcionários, um funcionário que tenha domínio sobre a Língua Brasileira de Sinais para prestar atendimento aos deficientes audi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CAPÍTUL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DISPOSIÇÕES SOBRE AJUD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28 - O Poder Público promoverá a supressão de barreiras urbanísticas, arquitetônicas, de transporte e de comunicação, mediante ajud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29 - O Poder Público, por meio dos organismos de apoio à pesquisa e das agências de financiamento, fomentará programas dest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 – à promoção de pesquisas científicas voltadas ao tratamento e prevenção de defici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I – ao desenvolvimento tecnológico orientado à produção de ajudas técnicas para as pessoas portadoras de defici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III – à especialização de recursos humanos em acess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CAPÍTUL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b/>
          <w:b/>
          <w:sz w:val="22"/>
          <w:szCs w:val="22"/>
          <w:lang w:val="pt-BR"/>
        </w:rPr>
      </w:pPr>
      <w:r>
        <w:rPr>
          <w:b/>
          <w:sz w:val="22"/>
          <w:szCs w:val="22"/>
          <w:lang w:val="pt-BR"/>
        </w:rPr>
        <w:t>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30 – O Poder Executivo destinará, anualmente, dotação orçamentária para as adaptações, eliminações e supressões de barreiras arquitetônicas existentes nos edifícios de uso público de sua propriedade e naqueles que estejam sob sua administração ou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pPr>
      <w:r>
        <w:rPr>
          <w:sz w:val="22"/>
          <w:szCs w:val="22"/>
          <w:lang w:val="pt-BR"/>
        </w:rPr>
        <w:t xml:space="preserve">Parágrafo único. A implementação das adaptações, eliminações e supressões de barreiras arquitetônicas referidas no </w:t>
      </w:r>
      <w:r>
        <w:rPr>
          <w:i/>
          <w:sz w:val="22"/>
          <w:szCs w:val="22"/>
          <w:lang w:val="pt-BR"/>
        </w:rPr>
        <w:t>caput</w:t>
      </w:r>
      <w:r>
        <w:rPr>
          <w:sz w:val="22"/>
          <w:szCs w:val="22"/>
          <w:lang w:val="pt-BR"/>
        </w:rPr>
        <w:t xml:space="preserve"> deste artigo deverá ser iniciada a partir do primeiro ano de vigência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31 - O Poder Público promoverá campanhas informativas e educativas dirigidas à população em geral, com a finalidade de conscientizá-la e sensibilizá-la quanto à acessibilidade e à integração social da pessoa portadora de deficiência ou com mobilidade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32 - As disposições desta Lei aplicam-se aos edifícios ou imóveis declarados bens de interesse cultural ou de valor histórico-artístico, desde que as modificações necessárias observem as normas específicas reguladoras destes b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33 - O Conselho Municipal dos Direitos da Pessoa com Deficiência e as organizações representativas de pessoas portadoras de deficiência terão legitimidade para acompanhar e exigir o cumprimento dos requisitos de acessibilidade estabelecidos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2835"/>
        <w:jc w:val="both"/>
        <w:rPr>
          <w:sz w:val="22"/>
          <w:szCs w:val="22"/>
          <w:lang w:val="pt-BR"/>
        </w:rPr>
      </w:pPr>
      <w:r>
        <w:rPr>
          <w:sz w:val="22"/>
          <w:szCs w:val="22"/>
          <w:lang w:val="pt-BR"/>
        </w:rPr>
        <w:t>Art. 34 - Esta Lei entra em vigor na data de sua publicação, revogadas as disposições em contrário.</w:t>
      </w:r>
    </w:p>
    <w:p>
      <w:pPr>
        <w:pStyle w:val="Header"/>
        <w:tabs>
          <w:tab w:val="clear" w:pos="4419"/>
          <w:tab w:val="clear" w:pos="8838"/>
        </w:tabs>
        <w:spacing w:lineRule="auto" w:line="280"/>
        <w:ind w:left="2835" w:firstLine="2835"/>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ind w:left="2835" w:firstLine="2835"/>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ind w:left="2835" w:firstLine="2835"/>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Câmara Municipal de Pouso Alegre, 26 de Maio de 2008.</w:t>
      </w:r>
    </w:p>
    <w:p>
      <w:pPr>
        <w:pStyle w:val="Header"/>
        <w:tabs>
          <w:tab w:val="clear" w:pos="4419"/>
          <w:tab w:val="clear" w:pos="8838"/>
        </w:tabs>
        <w:spacing w:lineRule="auto" w:line="141"/>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Geraldo Cunha Filh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Nelson Pereira Rosa</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 xml:space="preserve">Presidente da Mesa </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1º Secretário</w:t>
            </w:r>
          </w:p>
        </w:tc>
      </w:tr>
    </w:tbl>
    <w:p>
      <w:pPr>
        <w:pStyle w:val="Header"/>
        <w:tabs>
          <w:tab w:val="clear" w:pos="4419"/>
          <w:tab w:val="clear" w:pos="8838"/>
        </w:tabs>
        <w:spacing w:lineRule="auto" w:line="141"/>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3472"/>
        <w:gridCol w:w="6874"/>
      </w:tblGrid>
      <w:tr>
        <w:trPr/>
        <w:tc>
          <w:tcPr>
            <w:tcW w:w="3472" w:type="dxa"/>
            <w:tcBorders/>
          </w:tcPr>
          <w:p>
            <w:pPr>
              <w:pStyle w:val="Header"/>
              <w:tabs>
                <w:tab w:val="clear" w:pos="4419"/>
                <w:tab w:val="clear" w:pos="8838"/>
              </w:tabs>
              <w:rPr/>
            </w:pPr>
            <w:r>
              <w:rPr>
                <w:color w:val="000000"/>
                <w:lang w:val="pt-BR"/>
              </w:rPr>
              <w:t>Autores: Paulo Henrique Pereira Alves</w:t>
            </w:r>
          </w:p>
        </w:tc>
        <w:tc>
          <w:tcPr>
            <w:tcW w:w="6874" w:type="dxa"/>
            <w:tcBorders/>
          </w:tcPr>
          <w:p>
            <w:pPr>
              <w:pStyle w:val="Header"/>
              <w:tabs>
                <w:tab w:val="clear" w:pos="4419"/>
                <w:tab w:val="clear" w:pos="8838"/>
              </w:tabs>
              <w:rPr>
                <w:color w:val="000000"/>
                <w:lang w:val="pt-BR"/>
              </w:rPr>
            </w:pPr>
            <w:r>
              <w:rPr>
                <w:color w:val="000000"/>
                <w:lang w:val="pt-BR"/>
              </w:rPr>
              <w:t>Sérgio Bernardes da Silva</w:t>
            </w:r>
          </w:p>
        </w:tc>
      </w:tr>
      <w:tr>
        <w:trPr/>
        <w:tc>
          <w:tcPr>
            <w:tcW w:w="3472"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6874" w:type="dxa"/>
            <w:tcBorders/>
          </w:tcPr>
          <w:p>
            <w:pPr>
              <w:pStyle w:val="Header"/>
              <w:tabs>
                <w:tab w:val="clear" w:pos="4419"/>
                <w:tab w:val="clear" w:pos="8838"/>
              </w:tabs>
              <w:rPr>
                <w:color w:val="000000"/>
                <w:sz w:val="22"/>
                <w:szCs w:val="22"/>
                <w:lang w:val="pt-BR"/>
              </w:rPr>
            </w:pPr>
            <w:r>
              <w:rPr>
                <w:color w:val="000000"/>
                <w:sz w:val="22"/>
                <w:szCs w:val="22"/>
                <w:lang w:val="pt-BR"/>
              </w:rPr>
              <w:t>Vereador</w:t>
            </w:r>
          </w:p>
        </w:tc>
      </w:tr>
    </w:tbl>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sectPr>
      <w:headerReference w:type="default" r:id="rId2"/>
      <w:footerReference w:type="default" r:id="rId3"/>
      <w:type w:val="nextPage"/>
      <w:pgSz w:w="11906" w:h="16838"/>
      <w:pgMar w:left="1134" w:right="567" w:gutter="0" w:header="567" w:top="198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59:00Z</dcterms:created>
  <dc:creator>Camara</dc:creator>
  <dc:description/>
  <cp:keywords/>
  <dc:language>en-US</dc:language>
  <cp:lastModifiedBy>Cliente</cp:lastModifiedBy>
  <cp:lastPrinted>2008-05-27T13:22:00Z</cp:lastPrinted>
  <dcterms:modified xsi:type="dcterms:W3CDTF">2008-05-30T18:59:00Z</dcterms:modified>
  <cp:revision>2</cp:revision>
  <dc:subject/>
  <dc:title>PROJETO DE LEI Nº 6603/2008</dc:title>
</cp:coreProperties>
</file>