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60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color w:val="000000"/>
          <w:sz w:val="24"/>
          <w:lang w:val="pt-BR"/>
        </w:rPr>
        <w:t>DENOMINAÇÃO DE VIA PÚBLICA: RUA JOSÉ FERREIRA SOBRINHO (* 09/09/1926  +14/11/1995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SÉ FERREIRA SOBRINHO</w:t>
      </w:r>
      <w:r>
        <w:rPr>
          <w:sz w:val="24"/>
          <w:lang w:val="pt-BR"/>
        </w:rPr>
        <w:t>, a antiga Rua "4" do Loteamento Jardim Aeroporto - Bairro São Cristóvão ( rua ao lado da Igreja Matriz de São Cristóvã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>Autor: 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30:00Z</dcterms:created>
  <dc:creator>Camara</dc:creator>
  <dc:description/>
  <dc:language>en-US</dc:language>
  <cp:lastModifiedBy>Camara</cp:lastModifiedBy>
  <cp:lastPrinted>2008-05-06T13:30:00Z</cp:lastPrinted>
  <dcterms:modified xsi:type="dcterms:W3CDTF">2008-05-06T16:30:00Z</dcterms:modified>
  <cp:revision>2</cp:revision>
  <dc:subject/>
  <dc:title>REDAÇÃO FINAL DO PROJETO DE LEI Nº 6604/2008</dc:title>
</cp:coreProperties>
</file>