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6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rrege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m face das informações dirigidas à Mesa Diretora, conforme cópia do expediente anexo, acerca de realização de cópias reprográficas sem a devida requisição da administração da Casa, encaminho os documentos em referência ao ilustre corregedor da Câmara Municipal de Pouso Alegre, a fim de que promova os devidos procedimentos para solucionar a quest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subscrevo-me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ÉRCIO FARIA MACHAD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 Oliveira Altair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rregedor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32:00Z</dcterms:created>
  <dc:creator>Admin</dc:creator>
  <dc:description/>
  <cp:keywords/>
  <dc:language>en-US</dc:language>
  <cp:lastModifiedBy>Admin</cp:lastModifiedBy>
  <cp:lastPrinted>2010-11-19T15:33:00Z</cp:lastPrinted>
  <dcterms:modified xsi:type="dcterms:W3CDTF">2010-11-19T17:33:00Z</dcterms:modified>
  <cp:revision>2</cp:revision>
  <dc:subject/>
  <dc:title/>
</cp:coreProperties>
</file>