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0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hanging="0"/>
        <w:rPr>
          <w:b/>
          <w:b/>
          <w:caps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STITUI O CONSELHO MUNICIPAL DO TRABALHO, EMPREGO E GERAÇÃO DE RENDA DE POUSO ALEGRE E DÁ OUTRAS PROVIDÊNCIAS.</w:t>
      </w:r>
    </w:p>
    <w:p>
      <w:pPr>
        <w:pStyle w:val="Normal"/>
        <w:ind w:left="2835" w:hanging="0"/>
        <w:rPr>
          <w:b/>
          <w:b/>
          <w:caps/>
          <w:color w:val="000000"/>
          <w:sz w:val="24"/>
          <w:szCs w:val="24"/>
          <w:lang w:val="pt-BR"/>
        </w:rPr>
      </w:pPr>
      <w:r>
        <w:rPr>
          <w:b/>
          <w:cap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Autores: Vereadores Nelson Pereira Rosa e Antonio Luiz de Almeid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/>
      </w:pPr>
      <w:r>
        <w:rPr>
          <w:color w:val="000000"/>
          <w:sz w:val="24"/>
          <w:szCs w:val="24"/>
          <w:lang w:val="pt-BR"/>
        </w:rPr>
        <w:t>Art. 1º - Fica instituído o Conselho Municipal do Trabalho, Emprego e Geração de Renda de Pouso Alegre, vinculado à Secretaria Municipal de Desenvolvimento Econômico e Turismo, ao qual incumbe deliberar em caráter permanente sobre as políticas públicas de fomento e apoio à geração de trabalho, emprego e renda e à qualificação profissional no Município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rt. 2º - O Conselho Municipal de que trata esta Lei tem composição tripartite, constituída 18 (dezoito) membros, com direito a voto, pela representação paritária dos trabalhadores, empregadores e do governo, da seguinte form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4"/>
          <w:szCs w:val="24"/>
          <w:lang w:val="pt-BR"/>
        </w:rPr>
        <w:t xml:space="preserve">I - 6 (seis) representantes das entidades representativas dos trabalhadores;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II – 6 (seis) representantes das entidades dos empregador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4"/>
          <w:szCs w:val="24"/>
          <w:lang w:val="pt-BR"/>
        </w:rPr>
        <w:t xml:space="preserve">III - O governo será representado por dois representantes do município, dois representantes do Estado; dois representantes da União.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/>
      </w:pPr>
      <w:r>
        <w:rPr>
          <w:color w:val="000000"/>
          <w:sz w:val="24"/>
          <w:szCs w:val="24"/>
          <w:lang w:val="pt-BR"/>
        </w:rPr>
        <w:t>§ 1º - A representação Federal será composta de servidor efetivo de qualquer ministério ou autarquia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/>
      </w:pPr>
      <w:r>
        <w:rPr>
          <w:color w:val="000000"/>
          <w:sz w:val="24"/>
          <w:szCs w:val="24"/>
          <w:lang w:val="pt-BR"/>
        </w:rPr>
        <w:t>§ 2º - Cada representante efetivo terá um suplente e mandato de até três anos, permitida uma recondução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/>
      </w:pPr>
      <w:r>
        <w:rPr>
          <w:color w:val="000000"/>
          <w:sz w:val="24"/>
          <w:szCs w:val="24"/>
          <w:lang w:val="pt-BR"/>
        </w:rPr>
        <w:t>§ 3º - Os membros do Conselho não são remunerados e serão nomeados pela Prefeitura, após a indicação pelos órgãos e pelas entidades representados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/>
      </w:pPr>
      <w:r>
        <w:rPr>
          <w:color w:val="000000"/>
          <w:sz w:val="24"/>
          <w:szCs w:val="24"/>
          <w:lang w:val="pt-BR"/>
        </w:rPr>
        <w:t>§ 4º - O Conselho será presidido por um de seus membros, eleito para um mandato de 12 meses, observado, na sua sucessão, o sistema de rodízio entre as bancadas dos trabalhadores, dos empregadores e do governo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/>
      </w:pPr>
      <w:r>
        <w:rPr>
          <w:color w:val="000000"/>
          <w:sz w:val="24"/>
          <w:szCs w:val="24"/>
          <w:lang w:val="pt-BR"/>
        </w:rPr>
        <w:t>§ 5º - A Câmara Municipal poderá ser representada no Conselho por um Vereador, indicado pelo Presidente da Casa, escolhido entre os membros da Comissão do Trabalho, o qual não terá direito a voto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/>
      </w:pPr>
      <w:r>
        <w:rPr>
          <w:color w:val="000000"/>
          <w:sz w:val="24"/>
          <w:szCs w:val="24"/>
          <w:lang w:val="pt-BR"/>
        </w:rPr>
        <w:t>§ 6º - O Conselho poderá organizar em câmaras que convocarão, para a sua assessoria, entidades representativas dos trabalhadores, dos empregadores e do governo que tenham afinidade com a sua atribuição específica, respeitado o caráter paritário dessa participação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rt.3º - O Conselho de que trata esta lei tem as seguintes atribuições: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I - propor aos órgãos públicos e entidades não governamentais, inclusive acadêmicas e de pesquisas, programas, projetos e medidas efetivas que visem a minimizar os impactos negativos do desemprego conjuntural e estrutural sobre mercado de trabalho do Município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II - elaborar e apreciar projetos de geração de trabalho, emprego e renda e de qualificação profissional no Município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III - propor programas, projetos e medidas que incentivem o associativismo e a auto - organização como forma de enfrentar o impacto do desemprego nas áreas urbana e rural do Município.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  <w:lang w:val="pt-BR"/>
        </w:rPr>
        <w:t xml:space="preserve">IV - identificar e indicar, obrigatoriamente, à Secretaria Executiva do </w:t>
      </w:r>
      <w:r>
        <w:rPr>
          <w:color w:val="000000"/>
          <w:sz w:val="24"/>
          <w:szCs w:val="24"/>
          <w:lang w:val="pt-BR"/>
        </w:rPr>
        <w:t>Conselho Estadual do Trabalho, Emprego e Geração de Renda no Estado de Minas Gerais – CETER/MG</w:t>
      </w:r>
      <w:r>
        <w:rPr>
          <w:sz w:val="24"/>
          <w:szCs w:val="24"/>
          <w:lang w:val="pt-BR"/>
        </w:rPr>
        <w:t xml:space="preserve"> e às Instituições Financeiras, por meio de Resolução, as áreas e setores prioritários do município,  para alocação de recursos do FAT,  no âmbito do Programa de  Geração de Emprego e Rend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 - proceder ao acompanhamento da utilização dos recursos públicos utilizados na geração de trabalho, emprego e renda e na qualificação profissional no município, priorizando os oriundos do Fundo de Amparo ao Trabalhador – FAT, propondo as medidas que julgar necessárias para melhoria do desempenho das Políticas Públicas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Art. 4º - O Conselho Municipal do Trabalho, Emprego e Geração de Renda promoverá uma conferência anual, a realizar-se preferencialmente no mês de novembro para a qual serão convocadas as entidades envolvidas no processo de geração de emprego e renda e qualificação profissional, aí incluídos outros Conselhos Municipais e das Microrregiões.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Parágrafo Único: A atual Comissão Municipal de Emprego assumirá o Conselho até a primeira conferência.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rt. 5º - O Conselho Municipal do Trabalho, Emprego e Geração de Renda terá uma Secretaria Executiva, à qual competem às ações de cunho operacional demandadas pelo Conselho e o fornecimento das informações necessárias às suas deliberações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/>
      </w:pPr>
      <w:r>
        <w:rPr>
          <w:color w:val="000000"/>
          <w:sz w:val="24"/>
          <w:szCs w:val="24"/>
          <w:lang w:val="pt-BR"/>
        </w:rPr>
        <w:t xml:space="preserve">Parágrafo Único - A Secretaria Executiva do Conselho </w:t>
      </w:r>
      <w:r>
        <w:rPr>
          <w:sz w:val="24"/>
          <w:szCs w:val="24"/>
          <w:lang w:val="pt-BR"/>
        </w:rPr>
        <w:t>será exercida por representante do SINE ou outro órgão municipal equivalente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/>
      </w:pPr>
      <w:r>
        <w:rPr>
          <w:color w:val="000000"/>
          <w:sz w:val="24"/>
          <w:szCs w:val="24"/>
          <w:lang w:val="pt-BR"/>
        </w:rPr>
        <w:t>Art. 6º - O Município assegurará à Secretaria Municipal de Desenvolvimento Econômico e Turismo, recursos suficientes para garantir a estrutura física e a de pessoal necessárias à implantação e ao funcionamento do Conselho Municipal do Trabalho, Emprego e Geração de Renda de Pouso Alegre e de sua Secretaria Executiva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rt. 7º - O Conselho elaborará seu regimento interno, observando as normas estabelecidas pelo Conselho Deliberativo do Fundo de Amparo ao Trabalhador – CODEFAT e do Conselho Estadual do Trabalho, Emprego e Geração de Renda no Estado de Minas Gerais – CETER/MG, no prazo de quarenta e cinco dias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/>
      </w:pPr>
      <w:r>
        <w:rPr>
          <w:color w:val="000000"/>
          <w:sz w:val="24"/>
          <w:szCs w:val="24"/>
          <w:lang w:val="pt-BR"/>
        </w:rPr>
        <w:t>Art. 8º - O Conselho Municipal do Trabalho, Emprego e Geração de Renda absorverá as funções da Comissão Municipal de Emprego, criada pela portaria Nº 2416/07, para o triênio 2007 a 2009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rt. 9º - Esta lei entra em vigor na data de sua publicação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rt. 10 - Revogam-se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0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i/>
                <w:i/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Secretário </w:t>
            </w:r>
            <w:r>
              <w:rPr>
                <w:i/>
                <w:color w:val="000000"/>
                <w:sz w:val="24"/>
                <w:lang w:val="pt-BR"/>
              </w:rPr>
              <w:t>ad hoc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25:00Z</dcterms:created>
  <dc:creator>Cliente</dc:creator>
  <dc:description/>
  <cp:keywords/>
  <dc:language>en-US</dc:language>
  <cp:lastModifiedBy>Cliente</cp:lastModifiedBy>
  <cp:lastPrinted>2008-07-01T14:24:00Z</cp:lastPrinted>
  <dcterms:modified xsi:type="dcterms:W3CDTF">2008-07-01T17:25:00Z</dcterms:modified>
  <cp:revision>2</cp:revision>
  <dc:subject/>
  <dc:title>PROJETO DE LEI Nº 6606/2008</dc:title>
</cp:coreProperties>
</file>