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0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567" w:hanging="0"/>
        <w:jc w:val="both"/>
        <w:rPr>
          <w:b/>
          <w:b/>
          <w:sz w:val="24"/>
        </w:rPr>
      </w:pPr>
      <w:r>
        <w:rPr>
          <w:b/>
          <w:sz w:val="24"/>
        </w:rPr>
        <w:t>MODIFICA O ART. 1º DA LEI Nº 4.561, DE 26 DE MARÇO DE 2007, QUE “DISCIPLINA A INSTALAÇÃO DE NOVOS ESTABELECIMENTOS, INSUMOS FARMACÊUTICOS E CORRELATOS NO MUNICÍPIO DE POUSO ALEGRE”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O art. 1º da Lei nº 4.561, de 26 de março de 2007, passa a vigorar com a seguinte redação: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Art. 1º - </w:t>
      </w:r>
      <w:r>
        <w:rPr>
          <w:sz w:val="24"/>
        </w:rPr>
        <w:t xml:space="preserve">A instalação de novos estabelecimentos de comércio de drogas, medicamentos, insumos farmacêuticos e correlatos, </w:t>
      </w:r>
      <w:r>
        <w:rPr>
          <w:b/>
          <w:sz w:val="24"/>
        </w:rPr>
        <w:t>na região central</w:t>
      </w:r>
      <w:r>
        <w:rPr>
          <w:sz w:val="24"/>
        </w:rPr>
        <w:t>,  em Pouso Alegre – MG., deverá respeitar a distância mínima de um raio de 300 (trezentos) metros com relação a estabelecimentos congêneres já instalados.”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 xml:space="preserve">Ar. 2º - Revogadas as disposições em contrário,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2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       </w:t>
      </w:r>
      <w:r>
        <w:rPr>
          <w:b/>
          <w:color w:val="000000"/>
          <w:sz w:val="24"/>
          <w:lang w:val="pt-BR"/>
        </w:rPr>
        <w:t>PROJETO DE LEI Nº 660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/>
      </w:pPr>
      <w:r>
        <w:rPr>
          <w:b/>
          <w:sz w:val="24"/>
          <w:lang w:val="pt-BR"/>
        </w:rPr>
        <w:t xml:space="preserve">                                                        </w:t>
      </w: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Trata-se de proposição para alteração do teor do art. 1º da Lei Municipal nº 4.561/2008, que disciplina a instalação de novos estabelecimentos de comércio de drogas, medicamentos, insumos farmacêuticos e correlatos no Município de Pouso Alegre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Tal modificação objetiva liberar os bairros e zonas contíguas à região central,  da necessidade de observância do disposto no referido diploma legal, vez que a instalação de novas drogarias em bairros,  representa sempre um benefício à comunidade, que mormente guarda distância considerável do centro comercial da cidade, onde localiza-se o maior número desse tipo de comércio e, ainda, há um maior interesse em sua instalação, do ponto de vista econômico-financeir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Por outro lado, há de se considerar que nos bairros o comércio, de uma forma genérica, adota a praxe de estabelecer-se em regiões concentradas, o que é um fator complicador para a instalação de novas farmácia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São estas as razões que ensejaram a apresentação do presente Projeto de Lei, para o qual peço aos meus nobres pares, votem favoravelmente à sua aprovação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2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28:00Z</dcterms:created>
  <dc:creator>Fatima</dc:creator>
  <dc:description/>
  <cp:keywords/>
  <dc:language>en-US</dc:language>
  <cp:lastModifiedBy>Fatima</cp:lastModifiedBy>
  <dcterms:modified xsi:type="dcterms:W3CDTF">2008-06-02T19:30:00Z</dcterms:modified>
  <cp:revision>3</cp:revision>
  <dc:subject/>
  <dc:title>PROJETO DE LEI Nº 6607/2008</dc:title>
</cp:coreProperties>
</file>