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0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567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CRESCENTA ARTIGO À LEI Nº 4591/2006, "QUE DISCIPLINA A INSTALAÇÃO DE NOVOS ESTABALECIMENTOS DE COMÉRCIO DE DROGAS, MEDICAMENTOS, INSUMOS, FARMACÊUTICOS E CORRELATOS  NO MUNICÍPIO DE POUSO ALEGRE E DÁ OUTRAS PROVIDÊNCIAS"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 acrescentado artigo à Lei nº 4561/2006, "que disciplina a instalação de novos estabelecimentos de comércio de drogas, medicamentos, insumos farmacêuticos e correlatos no município de Pouso Alegre e dá outras providências", com a seguinte redação: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"Art. 4º - As distâncias constantes nos artigos 1º• e 3º• serão aplicadas apenas na zona central do Município.</w:t>
      </w:r>
    </w:p>
    <w:p>
      <w:pPr>
        <w:pStyle w:val="Normal"/>
        <w:ind w:left="567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Art. 5º - Revogadas as disposições em contrário, esta Lei entra em vigor na data de sua publicação."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/>
      </w:pPr>
      <w:r>
        <w:rPr>
          <w:sz w:val="24"/>
          <w:lang w:val="pt-BR"/>
        </w:rPr>
        <w:t>Artigo 2º - Revogadas as disposições em contrário, esta Lei entra em vigor na data de sua publicação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2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presente emenda visa coibir possíveis problemas a estabelecimentos já existentes nos bairros que não atendam as distâncias mínimas pré-estabelecidas na Lei 4561/2007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2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1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9:36:00Z</dcterms:created>
  <dc:creator>Cliente</dc:creator>
  <dc:description/>
  <cp:keywords/>
  <dc:language>en-US</dc:language>
  <cp:lastModifiedBy>Cliente</cp:lastModifiedBy>
  <cp:lastPrinted>2008-06-02T16:35:00Z</cp:lastPrinted>
  <dcterms:modified xsi:type="dcterms:W3CDTF">2008-06-02T19:36:00Z</dcterms:modified>
  <cp:revision>2</cp:revision>
  <dc:subject/>
  <dc:title>PROJETO DE LEI Nº 6608/2008</dc:title>
</cp:coreProperties>
</file>