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9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, ou desta Câmara Municipa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cmpa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erend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Monsenhor Vonilton Augusto Ferre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gário da Arquidiocese e Presidente do Tribunal Eclesiástico da Arquidiocese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4"/>
      <w:footerReference w:type="default" r:id="rId5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yperlink" Target="http://www.cmpa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40:00Z</dcterms:created>
  <dc:creator>Admin</dc:creator>
  <dc:description/>
  <cp:keywords/>
  <dc:language>en-US</dc:language>
  <cp:lastModifiedBy>Admin</cp:lastModifiedBy>
  <cp:lastPrinted>2011-07-29T15:40:00Z</cp:lastPrinted>
  <dcterms:modified xsi:type="dcterms:W3CDTF">2011-07-29T18:40:00Z</dcterms:modified>
  <cp:revision>2</cp:revision>
  <dc:subject/>
  <dc:title/>
</cp:coreProperties>
</file>