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TORNA SEM EFEITO A LEI MUNICIPAL Nº 4.385, DE 14 DE OUTUBRO DE 2005, QUE DISPÕE SOBRE PERMUTA DO PRÉDIO DA CÂMA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Geraldo Cunha Fil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Torna sem efeito, a Lei Municipal nº 4.385, de 14 de outubro de 2005, publicada no jornal “Município” do dia 31 de outubro de 2005, edição 218, que </w:t>
      </w:r>
      <w:r>
        <w:rPr>
          <w:i/>
          <w:sz w:val="24"/>
        </w:rPr>
        <w:t>“autoriza o Chefe do Poder Executivo a permutar prédio público coma Câmara Municipal de Pouso Alegre/MG e contém outras providências.”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40:00Z</dcterms:created>
  <dc:creator>Cliente</dc:creator>
  <dc:description/>
  <cp:keywords/>
  <dc:language>en-US</dc:language>
  <cp:lastModifiedBy>Cliente</cp:lastModifiedBy>
  <cp:lastPrinted>2008-07-08T12:40:00Z</cp:lastPrinted>
  <dcterms:modified xsi:type="dcterms:W3CDTF">2008-07-08T15:40:00Z</dcterms:modified>
  <cp:revision>2</cp:revision>
  <dc:subject/>
  <dc:title>PROJETO DE LEI Nº 6612/2008</dc:title>
</cp:coreProperties>
</file>