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pela Vereadora deste Município, Senhora Rogéria Ferreira, cuja cópia do ofício segue apensada, instamos ao ilustre responsável pelo Centro de Registros Acadêmicos que forneça a esta Câmara Municipal </w:t>
      </w:r>
      <w:r>
        <w:rPr>
          <w:b/>
        </w:rPr>
        <w:t>um atestado de autenticidade do histórico escolar do curso de Filosofia (cópia anexa – doc. 01)</w:t>
      </w:r>
      <w:r>
        <w:rPr/>
        <w:t xml:space="preserve">, do </w:t>
      </w:r>
      <w:r>
        <w:rPr>
          <w:b/>
        </w:rPr>
        <w:t>Sr. Messias</w:t>
      </w:r>
      <w:r>
        <w:rPr/>
        <w:t xml:space="preserve"> </w:t>
      </w:r>
      <w:r>
        <w:rPr>
          <w:b/>
        </w:rPr>
        <w:t>Morais</w:t>
      </w:r>
      <w:r>
        <w:rPr/>
        <w:t xml:space="preserve">, filho de João Batista Morais e Guilhermina Ferreira Morais, pela forma de admissão: Convalidação 2º.88, data colação de grau: 08 de dezembro de 1990, feito nessa Instituição de Ensino, para efetuar uma comparação entre o referido documento apresentado à Superintendência Regional de Ensino desta cidade (doc. 01) e o fornecido pelo Sr. Messias Morais à citada Vereadora,  por ocasião do recebimento da denúncia, em seu Gabinete Parlamentar (doc. 02)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aso haja a constatação de divergência entre a cópia fornecida pela S.R.E. e o histórico arquivado no Centro de Registros Acadêmicos, solicitamos o especial obséquio de encaminhar-nos uma cópia autenticada do aludido docu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proverbial atenção de V.Sa. no atendimento do pleito em epígrafe, que se presta a apurar fato noticiado nesta Casa de Leis, subscrevo-me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rofessor Félix de Araújo Souz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entro de Registros Acadêmicos PUC/MG – Prédio 3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v. Dom José Gaspar, 500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Bairro Coração Eucarístico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30535-9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12:00Z</dcterms:created>
  <dc:creator>Admin</dc:creator>
  <dc:description/>
  <cp:keywords/>
  <dc:language>en-US</dc:language>
  <cp:lastModifiedBy>Admin</cp:lastModifiedBy>
  <cp:lastPrinted>2012-08-07T19:07:00Z</cp:lastPrinted>
  <dcterms:modified xsi:type="dcterms:W3CDTF">2012-09-12T16:12:00Z</dcterms:modified>
  <cp:revision>2</cp:revision>
  <dc:subject/>
  <dc:title/>
</cp:coreProperties>
</file>