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ENOMINAÇÃO DE VIA PÚBLICA - RUA GERALDO TEIXEIRA</w:t>
      </w:r>
    </w:p>
    <w:p>
      <w:pPr>
        <w:pStyle w:val="Normal"/>
        <w:ind w:left="2835" w:right="567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(* 1916   + 2005 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.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1º - Passa a denominar </w:t>
      </w:r>
      <w:r>
        <w:rPr>
          <w:b/>
          <w:sz w:val="24"/>
          <w:lang w:val="pt-BR"/>
        </w:rPr>
        <w:t>RUA GERALDO TEIXEIRA</w:t>
      </w:r>
      <w:r>
        <w:rPr>
          <w:sz w:val="24"/>
          <w:lang w:val="pt-BR"/>
        </w:rPr>
        <w:t>, a via pública compreendida no trecho das quadras 32 e 39, confrontante com a Avenida Aeroporto e Avenida 19 de Outubro, Loteamento Jardim Aeroporto, Bairro São Cristóvão I (ao lado esquerdo da Igreja Matriz de São Cristóvão)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4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miliares, Amigos e Comunidade do Bairro São Cristóvão, solicitam a esta Casa uma homenagem justa a Geraldo Teixeira, denominando Via Pública  compreendida no trecho das quadras 32 e 39, confrontante com a Avenida Aeroporto e Avenida 19 de Outubro,  Loteamento Jardim Aeroporto, Bairro São Cristóvão I (ao lado esquerdo da Igreja Matriz de São Cristóvão), com seu nom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6:00Z</dcterms:created>
  <dc:creator>Cliente</dc:creator>
  <dc:description/>
  <cp:keywords/>
  <dc:language>en-US</dc:language>
  <cp:lastModifiedBy>Cliente</cp:lastModifiedBy>
  <cp:lastPrinted>2008-07-08T12:36:00Z</cp:lastPrinted>
  <dcterms:modified xsi:type="dcterms:W3CDTF">2008-07-08T15:36:00Z</dcterms:modified>
  <cp:revision>2</cp:revision>
  <dc:subject/>
  <dc:title>PROJETO DE LEI Nº 6613/2008</dc:title>
</cp:coreProperties>
</file>