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ISPÕE SOBRE A UTILIZAÇÃO DE PAPEL RECICLADO NAS REPARTIÇÕES PÚBLICA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A Administração Pública Direta e Indireta utilizará, propriamente, observada a disponibilidade existente no mercado, materiais de expediente confeccionados em papel recicl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Como material de expediente de uso diário, entende-se: envelopes, cartões, formulários, blocos, rascunhos, notas, recibos, papéis timbrados, publicações, processos, boletins, embalagens e de usos simila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O dispositivo no “caput” deste artigo não se aplica no caso de livros, periódicos e similares adquiridos ou produzidos pela administração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Para os efeitos do disposto nesta Lei, entende-se como reciclado o papel que possui em sua composição, pelo menos 50% (cinqüenta por cento) de material obtido a partir do reaproveitamento de papel us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Art. 3º - À margem dos documentos expedidos como papel reciclado será impressa a expressão: </w:t>
      </w:r>
      <w:r>
        <w:rPr>
          <w:b/>
          <w:sz w:val="24"/>
          <w:lang w:val="pt-BR"/>
        </w:rPr>
        <w:t>“PAPEL RECICLADO, MENOR CUSTO AMBIENTAL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4º - A prioridade a que se refere o art. 1º desta Lei se dará sempre que o papel reciclado for ofertado em condições favoráveis de preço, prazo de entrega e de pagamento em relação ao papel convencion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Poder Executivo regulamentará esta lei no prazo de 30 d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Esta Lei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Revogam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3:00Z</dcterms:created>
  <dc:creator>Camara</dc:creator>
  <dc:description/>
  <cp:keywords/>
  <dc:language>en-US</dc:language>
  <cp:lastModifiedBy>Cliente</cp:lastModifiedBy>
  <cp:lastPrinted>2008-08-17T17:38:00Z</cp:lastPrinted>
  <dcterms:modified xsi:type="dcterms:W3CDTF">2009-05-15T17:43:00Z</dcterms:modified>
  <cp:revision>2</cp:revision>
  <dc:subject/>
  <dc:title>PROJETO DE LEI Nº 6616/2008</dc:title>
</cp:coreProperties>
</file>