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2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LOGRADOURO PÚBLICO: CALÇADÃO DOUTOR BRENO COUTIN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º - Passa a denominar-se </w:t>
      </w:r>
      <w:r>
        <w:rPr>
          <w:b/>
          <w:sz w:val="24"/>
        </w:rPr>
        <w:t>CALÇADÃO DOUTOR BRENO COUTINHO</w:t>
      </w:r>
      <w:r>
        <w:rPr>
          <w:sz w:val="24"/>
        </w:rPr>
        <w:t>, o trecho da Rua Alcides Araújo Reis, paralelo com os prédios da Faculdade de Direito do Sul de Minas, entre a Avenida Dr. João Beraldo e a Rua José Pinto de Carval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m-se as disposições em contr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5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Vice-Presidente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15:00Z</dcterms:created>
  <dc:creator>Camara</dc:creator>
  <dc:description/>
  <dc:language>en-US</dc:language>
  <cp:lastModifiedBy>Camara</cp:lastModifiedBy>
  <cp:lastPrinted>2008-08-15T02:15:00Z</cp:lastPrinted>
  <dcterms:modified xsi:type="dcterms:W3CDTF">2008-08-15T05:15:00Z</dcterms:modified>
  <cp:revision>2</cp:revision>
  <dc:subject/>
  <dc:title>PROJETO DE LEI Nº 6620/2008</dc:title>
</cp:coreProperties>
</file>