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2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ISPÕE SOBRE DENOMINAÇÃO DE VIAS PÚBLICAS NO LOTEAMENTO SHANGRILÁ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m a ter as seguintes denominações as ruas do Loteamento Shangrilá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Joaquim dos Santo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H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Tuany Ferreira Coutinh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I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Lourdes Faria de Lun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J</w:t>
            </w:r>
          </w:p>
        </w:tc>
      </w:tr>
    </w:tbl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utor: 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</w:t>
            </w: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34:00Z</dcterms:created>
  <dc:creator>Camara</dc:creator>
  <dc:description/>
  <dc:language>en-US</dc:language>
  <cp:lastModifiedBy>Camara</cp:lastModifiedBy>
  <cp:lastPrinted>2008-08-13T19:34:00Z</cp:lastPrinted>
  <dcterms:modified xsi:type="dcterms:W3CDTF">2008-08-13T22:34:00Z</dcterms:modified>
  <cp:revision>2</cp:revision>
  <dc:subject/>
  <dc:title>PROJETO DE LEI Nº 6623/2008</dc:title>
</cp:coreProperties>
</file>