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2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INSTITUI NO CALENDÁRIO DE EVENTOS A “SEMANA EVANGÉLICA”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Art.1º- Fica instituída no Calendário de Eventos do Município de Pouso Alegre, a “</w:t>
      </w:r>
      <w:r>
        <w:rPr>
          <w:b/>
          <w:sz w:val="24"/>
          <w:lang w:val="pt-BR"/>
        </w:rPr>
        <w:t>SEMANA EVANGÉLICA”</w:t>
      </w:r>
      <w:r>
        <w:rPr>
          <w:sz w:val="24"/>
          <w:lang w:val="pt-BR"/>
        </w:rPr>
        <w:t>, sendo sua realização sempre na segunda semana do mês de junho, com início no domingo e culminando no sábado com a Marcha para Jes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Parágrafo único - A </w:t>
      </w:r>
      <w:r>
        <w:rPr>
          <w:b/>
          <w:sz w:val="24"/>
          <w:lang w:val="pt-BR"/>
        </w:rPr>
        <w:t>“SEMANA EVANGÉLICA”</w:t>
      </w:r>
      <w:r>
        <w:rPr>
          <w:sz w:val="24"/>
          <w:lang w:val="pt-BR"/>
        </w:rPr>
        <w:t xml:space="preserve"> será organizada e administrada pelo órgão que representa os evangélicos das várias denominações - CIMEPAR Conselho Interdenominacional dos Ministros Evangélicos de Pouso Alegre e Região - e realizada em consonância com os órgãos competentes que darão o respaldo e suportes necessários para que seja levada a ef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2º - Revogam-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3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utor: 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</w:t>
            </w:r>
            <w:r>
              <w:rPr>
                <w:color w:val="000000"/>
                <w:sz w:val="24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45:00Z</dcterms:created>
  <dc:creator>Camara</dc:creator>
  <dc:description/>
  <cp:keywords/>
  <dc:language>en-US</dc:language>
  <cp:lastModifiedBy>Cliente</cp:lastModifiedBy>
  <cp:lastPrinted>2008-09-22T18:45:00Z</cp:lastPrinted>
  <dcterms:modified xsi:type="dcterms:W3CDTF">2008-09-22T21:45:00Z</dcterms:modified>
  <cp:revision>2</cp:revision>
  <dc:subject/>
  <dc:title>PROJETO DE LEI Nº 6625/2008</dc:title>
</cp:coreProperties>
</file>