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2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ISPÕE SOBRE DENOMINAÇÃO DE VIAS PÚBLICAS NO LOTEAMENTO RESERVA DE SANTA BÁRBARA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>Art. 1º - As vias públicas do loteamento Reserva de Santa Bárbara passam a ter as seguintes denominaçõ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UA DR. BRENO COUTINHO</w:t>
        <w:tab/>
        <w:tab/>
        <w:tab/>
        <w:t>Rua "1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>RUA HELENA ROSA GARCIA</w:t>
        <w:tab/>
        <w:tab/>
        <w:tab/>
        <w:t>Rua "2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>RUA NADIR GARCIA AQUINO</w:t>
        <w:tab/>
        <w:tab/>
        <w:tab/>
        <w:t>Rua "3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>RUA ANTÔNIO JOSÉ LAPA</w:t>
        <w:tab/>
        <w:tab/>
        <w:tab/>
        <w:t>Rua "4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>RUA FÁBIO FARIA DE OLIVEIRA</w:t>
        <w:tab/>
        <w:tab/>
        <w:t>Rua "5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>RUA NARA MACEDO DE OLIVEIRA</w:t>
        <w:tab/>
        <w:tab/>
        <w:t>Rua "6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>RUA JOSÉ DUARTE COSTA</w:t>
        <w:tab/>
        <w:tab/>
        <w:tab/>
        <w:t>Rua "7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>Art. 2º - Revogam-se as disposições em contrário, em especial a Lei nº 3.757, de 14 de abril de 200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Esta lei entrara em vigor na data de sua public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8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utor: 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</w:t>
            </w:r>
            <w:r>
              <w:rPr>
                <w:color w:val="000000"/>
                <w:sz w:val="24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20:30:00Z</dcterms:created>
  <dc:creator>Camara</dc:creator>
  <dc:description/>
  <dc:language>en-US</dc:language>
  <cp:lastModifiedBy>Camara</cp:lastModifiedBy>
  <cp:lastPrinted>2008-08-17T17:28:00Z</cp:lastPrinted>
  <dcterms:modified xsi:type="dcterms:W3CDTF">2008-08-17T20:30:00Z</dcterms:modified>
  <cp:revision>2</cp:revision>
  <dc:subject/>
  <dc:title>PROJETO DE LEI Nº 6627/2008</dc:title>
</cp:coreProperties>
</file>