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0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stamos encaminhando, para ciência desse departamento municipal, cópia dos resultados das análises da água da mina, realizadas pela empresa Engequisa Engenharia Química, Sanitária e Ambiental, cujas coletas foram efetivadas em 13/05/2011 e os resultados foram apresentados em 20/05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cluindo que a amostra satisfaz os padrões de potabilidade  para os parâmetros analisad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mo. S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e Maciel Ribei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onsável pelo Vigiágu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úcleo de Controle de Zoonos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icipal de Saúde – Vigilância Epidemiológic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ouso Alegre - MG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22:00Z</dcterms:created>
  <dc:creator>Admin</dc:creator>
  <dc:description/>
  <cp:keywords/>
  <dc:language>en-US</dc:language>
  <cp:lastModifiedBy>Admin</cp:lastModifiedBy>
  <cp:lastPrinted>2011-05-23T14:22:00Z</cp:lastPrinted>
  <dcterms:modified xsi:type="dcterms:W3CDTF">2011-05-23T17:22:00Z</dcterms:modified>
  <cp:revision>2</cp:revision>
  <dc:subject/>
  <dc:title/>
</cp:coreProperties>
</file>