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3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</w:rPr>
        <w:t>TORNA SEM EFEITO A LEI MUNICIPAL Nº 3.356  DE 09 DE NOVEMBRO DE 1997,  QUE IMPÕE RESTRIÇÕES AOS PROJETOS DE LEI RELATIVOS A DENOMINAÇÕES DE VIAS E LOGRADOUROS PÚBLICOS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Torna sem efeito, a Lei Municipal nº 3.356, de 09 de novembro de 1997, que </w:t>
      </w:r>
      <w:r>
        <w:rPr>
          <w:i/>
          <w:sz w:val="24"/>
        </w:rPr>
        <w:t>“</w:t>
      </w:r>
      <w:r>
        <w:rPr>
          <w:sz w:val="24"/>
        </w:rPr>
        <w:t>impõe restrições aos projetos de lei relativos a denominações de vias e logradouros públicos</w:t>
      </w:r>
      <w:r>
        <w:rPr>
          <w:i/>
          <w:sz w:val="24"/>
        </w:rPr>
        <w:t xml:space="preserve">. </w:t>
      </w:r>
    </w:p>
    <w:p>
      <w:pPr>
        <w:pStyle w:val="Normal"/>
        <w:ind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m-se as disposições em contr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3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a: 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</w:t>
            </w:r>
            <w:r>
              <w:rPr>
                <w:b/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0:00Z</dcterms:created>
  <dc:creator>Camara</dc:creator>
  <dc:description/>
  <dc:language>en-US</dc:language>
  <cp:lastModifiedBy>Camara</cp:lastModifiedBy>
  <cp:lastPrinted>2008-10-28T12:18:00Z</cp:lastPrinted>
  <dcterms:modified xsi:type="dcterms:W3CDTF">2008-10-28T14:20:00Z</dcterms:modified>
  <cp:revision>2</cp:revision>
  <dc:subject/>
  <dc:title>PROJETO DE LEI Nº 6631/2008</dc:title>
</cp:coreProperties>
</file>