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NOMINAÇÃO DE VIA PÚBLICA: AVENIDA  JOAQUIM MOYSÉS DE OLIVEIRA E SILV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Passa a denominar-se AVENIDA JOAQUIM MOYSÉS DE OLIVEIRA E SILVA,  a atual Avenida M1 no loteamento Mirante Santa Bárba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8:00Z</dcterms:created>
  <dc:creator>Cliente</dc:creator>
  <dc:description/>
  <cp:keywords/>
  <dc:language>en-US</dc:language>
  <cp:lastModifiedBy>Cliente</cp:lastModifiedBy>
  <cp:lastPrinted>2008-11-14T16:05:00Z</cp:lastPrinted>
  <dcterms:modified xsi:type="dcterms:W3CDTF">2008-11-14T18:08:00Z</dcterms:modified>
  <cp:revision>2</cp:revision>
  <dc:subject/>
  <dc:title>PROJETO DE LEI Nº 6638/2008</dc:title>
</cp:coreProperties>
</file>