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6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szCs w:val="24"/>
        </w:rPr>
        <w:t>DISPÕE SOBRE O FORNECIMENTO DE ALIMENTOS DE ORIGEM ORGÂNICA PARA A PREFEITURA MUNICIPAL DE POUSO ALEGRE E DÁ OUTRAS PROVIDÊNCIAS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º- </w:t>
      </w:r>
      <w:r>
        <w:rPr>
          <w:sz w:val="24"/>
          <w:szCs w:val="24"/>
        </w:rPr>
        <w:t xml:space="preserve"> As verduras e legumes adquiridos pela Prefeitura Municipal de Pouso Alegre destinados a merenda escolar e outros departamentos da Prefeitura Municipal deverão ser de origem orgânic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sz w:val="24"/>
          <w:szCs w:val="24"/>
        </w:rPr>
        <w:t>Parágrafo único – Caso haja indisponibilidade de produtos desta natureza no mercado, a Prefeitura Municipal de Pouso Alegre poderá adquirir produtos não orgânic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A Prefeitura Municipal fica encarregada, através da Secretaria Municipal de Agricultura e Meio Ambiente, de promover a cada ano um curso de agricultura orgânica como forma de incentivo a criação de hortas orgânic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das a disposições em contrário, esta 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2"/>
      </w:tblGrid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es: Paulo Henrique Pereira Alves</w:t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 Virgília Ros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</w:t>
            </w:r>
            <w:r>
              <w:rPr>
                <w:b/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2:00Z</dcterms:created>
  <dc:creator>Camara</dc:creator>
  <dc:description/>
  <dc:language>en-US</dc:language>
  <cp:lastModifiedBy>Camara</cp:lastModifiedBy>
  <cp:lastPrinted>2008-12-12T14:21:00Z</cp:lastPrinted>
  <dcterms:modified xsi:type="dcterms:W3CDTF">2008-12-12T16:22:00Z</dcterms:modified>
  <cp:revision>2</cp:revision>
  <dc:subject/>
  <dc:title> PROJETO DE LEI Nº 6639/2008</dc:title>
</cp:coreProperties>
</file>