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4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MARIA DO CARMO BACELAR DE ANDR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RUA MARIA DO CARMO BACELAR DE ANDRADE, a atual Avenida Rua I, do loteamento São Joaqui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3:00Z</dcterms:created>
  <dc:creator>Camara</dc:creator>
  <dc:description/>
  <dc:language>en-US</dc:language>
  <cp:lastModifiedBy>Camara</cp:lastModifiedBy>
  <cp:lastPrinted>2008-12-01T14:13:00Z</cp:lastPrinted>
  <dcterms:modified xsi:type="dcterms:W3CDTF">2008-12-01T16:13:00Z</dcterms:modified>
  <cp:revision>2</cp:revision>
  <dc:subject/>
  <dc:title>PROJETO DE LEI Nº 6640/2008</dc:title>
</cp:coreProperties>
</file>