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 xml:space="preserve">10/11/2011 – (quinta-feira)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Biblioteca Comunitária do Bairro Morumbi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José Nunes Maia, 277 - Morumbi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OBSERVAÇÃO IMPORTANTE: Alguns jovens acompanhados da orientadora irão embarcar em frente à Escola Estadual Vinícius Meyer (Av. Vereador Antônio da Costa Rios), onde o ônibus deverá fazer uma parada para o embarque dos mesmo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Admin</dc:creator>
  <dc:description/>
  <cp:keywords/>
  <dc:language>en-US</dc:language>
  <cp:lastModifiedBy>Admin</cp:lastModifiedBy>
  <cp:lastPrinted>2011-10-31T12:21:00Z</cp:lastPrinted>
  <dcterms:modified xsi:type="dcterms:W3CDTF">2011-10-31T14:21:00Z</dcterms:modified>
  <cp:revision>2</cp:revision>
  <dc:subject/>
  <dc:title/>
</cp:coreProperties>
</file>