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4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 RUA JOSÉ SILVA DA FRAGA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(Autor: Ver. Virgíli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 a denominar-se  RUA JOSÉ SILVA DA FRAGA,  a atual Rua 07,  no bairro  Jardim São Fernan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06:00Z</dcterms:created>
  <dc:creator>Cliente</dc:creator>
  <dc:description/>
  <cp:keywords/>
  <dc:language>en-US</dc:language>
  <cp:lastModifiedBy>Cliente</cp:lastModifiedBy>
  <cp:lastPrinted>2008-12-12T14:06:00Z</cp:lastPrinted>
  <dcterms:modified xsi:type="dcterms:W3CDTF">2008-12-12T16:06:00Z</dcterms:modified>
  <cp:revision>2</cp:revision>
  <dc:subject/>
  <dc:title>PROJETO DE LEI Nº 6645/2008</dc:title>
</cp:coreProperties>
</file>