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4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VIA PÚBLICA:  RUA  ANARDINA PEREIRA BORGES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(Autor: Ver. Virgília Ros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 a denominar-se  RUA  ANARDINA PEREIRA BORGES,  a atual Rua R2,  no bairro  Vila São Gonçal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15:00Z</dcterms:created>
  <dc:creator>Cliente</dc:creator>
  <dc:description/>
  <cp:keywords/>
  <dc:language>en-US</dc:language>
  <cp:lastModifiedBy>Cliente</cp:lastModifiedBy>
  <cp:lastPrinted>2008-12-12T14:15:00Z</cp:lastPrinted>
  <dcterms:modified xsi:type="dcterms:W3CDTF">2008-12-12T16:15:00Z</dcterms:modified>
  <cp:revision>2</cp:revision>
  <dc:subject/>
  <dc:title>PROJETO DE LEI Nº 6647/2008</dc:title>
</cp:coreProperties>
</file>