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64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DENOMINAÇÃO DE VIA PÚBLICA: RUA NAIR COUTINHO</w:t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A SIL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1º - Passa a denominar-se RUA NAIR COUTINHO DA SILVA, a atual Rua C do loteamento Caiçar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2º - Revogadas as disposições em contrário, a presente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1 de Dezembr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utor: 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               </w:t>
            </w:r>
            <w:r>
              <w:rPr>
                <w:b/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6:19:00Z</dcterms:created>
  <dc:creator>Camara</dc:creator>
  <dc:description/>
  <dc:language>en-US</dc:language>
  <cp:lastModifiedBy>Camara</cp:lastModifiedBy>
  <cp:lastPrinted>2008-12-01T14:19:00Z</cp:lastPrinted>
  <dcterms:modified xsi:type="dcterms:W3CDTF">2008-12-01T16:19:00Z</dcterms:modified>
  <cp:revision>2</cp:revision>
  <dc:subject/>
  <dc:title>PROJETO DE LEI Nº 6642/2008</dc:title>
</cp:coreProperties>
</file>