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6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ENOMINAÇÃO DE VIA PÚBLICA: RUA JOÃO BATISTA DE FIGUEIRED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1º - Passa a denominar-se RUA JOÃO BATISTA DE FIGUEIREDO, a atual Travessa existente entre os números 40 e 42 da Rua Otávio Camilo, do loteamento Nossa Senhora Aparecid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5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Walter Modest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43:00Z</dcterms:created>
  <dc:creator>Cliente</dc:creator>
  <dc:description/>
  <cp:keywords/>
  <dc:language>en-US</dc:language>
  <cp:lastModifiedBy>Cliente</cp:lastModifiedBy>
  <cp:lastPrinted>2008-12-16T12:42:00Z</cp:lastPrinted>
  <dcterms:modified xsi:type="dcterms:W3CDTF">2008-12-16T14:43:00Z</dcterms:modified>
  <cp:revision>2</cp:revision>
  <dc:subject/>
  <dc:title>PROJETO DE LEI Nº 6666/2008</dc:title>
</cp:coreProperties>
</file>