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GERALDO CUNH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GERALDO CUNHA, a atual rua que iniciasse na  Avenida São Francisco, paralela à Avenida Belo Horizonte, passando defronte a Câmara Municipal, no bairro João Paulo I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9:00Z</dcterms:created>
  <dc:creator>Cliente</dc:creator>
  <dc:description/>
  <cp:keywords/>
  <dc:language>en-US</dc:language>
  <cp:lastModifiedBy>Cliente</cp:lastModifiedBy>
  <cp:lastPrinted>2008-12-16T12:59:00Z</cp:lastPrinted>
  <dcterms:modified xsi:type="dcterms:W3CDTF">2008-12-16T14:59:00Z</dcterms:modified>
  <cp:revision>2</cp:revision>
  <dc:subject/>
  <dc:title>PROJETO DE LEI Nº 6671/2008</dc:title>
</cp:coreProperties>
</file>