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7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DENOMINAÇÃO DE VIAS PÚBLICAS NO LOTEAMENTO ALTO IBIRÁ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Passam a ter as seguintes denominações as ruas do Loteamento Alto Ibirá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Dona Eliza Paciull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venida 01 (já nomeada - continuação do Parque Ibirá 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as Figueira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1 (já nomeada - continuação do Parque Ibirá II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Jaboticabeir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as Goiabeira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Sarand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Araçá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dos Eucalipto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a 06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19243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26:00Z</dcterms:created>
  <dc:creator>Camara</dc:creator>
  <dc:description/>
  <dc:language>en-US</dc:language>
  <cp:lastModifiedBy>Camara</cp:lastModifiedBy>
  <cp:lastPrinted>2009-02-10T16:26:00Z</cp:lastPrinted>
  <dcterms:modified xsi:type="dcterms:W3CDTF">2009-02-10T18:26:00Z</dcterms:modified>
  <cp:revision>2</cp:revision>
  <dc:subject/>
  <dc:title>PROJETO DE LEI Nº 6673/2009</dc:title>
</cp:coreProperties>
</file>