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674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PÕE SOBRE ALTERAÇÃO DE DENOMINAÇÃO DE VIA PÚBLICA, NO LOTEAMENTO FLAMBOYANT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1º - Passa a ter a seguinte denominação, a rua localizada no Loteamento Flamboyant, constante da Lei nº  4.544, de 26 de dezembro de 2006:</w:t>
      </w:r>
    </w:p>
    <w:p>
      <w:pPr>
        <w:pStyle w:val="Normal"/>
        <w:ind w:firstLine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jc w:val="both"/>
        <w:rPr>
          <w:sz w:val="24"/>
        </w:rPr>
      </w:pPr>
      <w:r>
        <w:rPr>
          <w:sz w:val="24"/>
        </w:rPr>
        <w:t xml:space="preserve">- Rua João Batista Laraia Aleixo </w:t>
        <w:tab/>
        <w:tab/>
        <w:t>Atual Rua João Batista Laraia (Antiga Rua C)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2º - Permanece inalterada a denominação da antiga Rua B: Rua Antônio Josué Larai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2º - Revogadas as disposições em contrário,  a presente Lei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9 de Março de 2009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Autor: Marcus Vinícius Vieira Teix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12865779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6:23:00Z</dcterms:created>
  <dc:creator>Camara</dc:creator>
  <dc:description/>
  <dc:language>en-US</dc:language>
  <cp:lastModifiedBy>Camara</cp:lastModifiedBy>
  <cp:lastPrinted>2009-03-10T13:22:00Z</cp:lastPrinted>
  <dcterms:modified xsi:type="dcterms:W3CDTF">2009-03-10T16:23:00Z</dcterms:modified>
  <cp:revision>2</cp:revision>
  <dc:subject/>
  <dc:title>PROJETO DE LEI Nº 6674/2009</dc:title>
</cp:coreProperties>
</file>