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</w:rPr>
      </w:pPr>
      <w:r>
        <w:rPr>
          <w:b/>
          <w:sz w:val="24"/>
        </w:rPr>
        <w:t>CRIA NO ÂMBITO DO MUNICÍPIO, O FUNDO MUNICIPAL DE ESPORTES – FME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</w:rPr>
        <w:t>Art. 1º. Fica instituído, no âmbito do Município de Pouso Alegre, O Fundo Municipal de Esportes - FME e o incentivo Fiscal com a finalidade de captar e canalizar recursos para atletas e entidades da sociedade civil que atuam na área esportiv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. Constituem recursos do Fundo municipal de Esporte e Lazer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dotação orçamentária própria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crédito suplementares a ele destinad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o retorno e resultados de suas aplicaçõe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– multas, correções monetárias e juros, em decorrência de suas operaçõe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 – contribuições ou doações de outras origen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 – contribuições de origem Estadual e Federal destinados a programas esportivo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 – todos os recursos provenientes de arrecadação de agremiações desportivas, resultante de permissão de uso de áreas esportivas municipais, a título oneros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II – os patrocínios esportivo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X – as multas aplicadas por danos causados ao patrimônio da Secretaria Municipal de Esportes, Lazer e Cultura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 – os provenientes de acordos, contratos, consórcios e convênios, destinados especificamente ao Fund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XI – quaisquer outros recursos destinados especificamente ao Fundo.</w:t>
      </w:r>
    </w:p>
    <w:p>
      <w:pPr>
        <w:pStyle w:val="Normal"/>
        <w:ind w:left="567" w:right="567" w:firstLine="2835"/>
        <w:jc w:val="both"/>
        <w:rPr/>
      </w:pP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>1º. Aos contribuintes que proporcionarem receitas nas formas específicas nos incisos V e VIII deste artigo, fornecerão a devida documentação e o recibo para efeito de regular comprovação contábil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º. O doador, contribuinte ou patrocinador, pessoa física ou jurídica, de direito público ou privado, poderá transferir recursos financeiros ao Fundo Municipal de Esportes e Lazer de que cuida este artigo de forma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esporádica: é entendida para aquela doação ou contribuição oferecida uma única vez, a ser utilizada em qualquer modalidade esportiva, identificada ou nã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eriódica: que alcançará determinado espaço de tempo, fixo, consecutivo ou não, atingindo apenas a promoção de eventos esportivos de curta duração, promovidos pelo poder público local ou utilizada para fazer frente ao custeio da manutenção de determinada modalidade, parcial ou totalmente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– permanente: como sendo aquela que corresponde ao patrocínio de determinada modalidade esportiva, durante uma ou mais temporada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Fica estabelecido para o Incentivo Fiscal do Esporte o percentual de até 1% (hum por cento) da receita orçada do município proveniente do Imposto Sobre Serviços de Qualquer Natureza, ISSQN e do Imposto Sobre a Propriedade Predial e Territorial Urbano – IPTU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4º - A Lei Orçamentária Anual destinará recursos, como transferências correntes, ao FME, no valor mínimo correspondente a 0,5 % (meio por cento) da receita orçada dos impostos citados no artigo anterior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5º O FME terá contabilidade própria, vinculada à Secretaria Municipal de Esporte, Cultura e Lazer, que registrará todos os atos a ele pertinentes, de modo que se possa elaborar o respectivo balanço financeiro à parte, devendo seus recursos serem depositados em conta corrente especial vinculada exclusivamente ao atendimento de suas finalidades, a ser aberta em instituição financeira designada pela Secretaria Municipal de Finança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6º. A gestão administrativa dos recursos do Fundo Municipal de Esporte e Lazer caberá ao Conselho Municipal de Desporto e Lazer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. Compete ao gestor do Fundo, designado pelo Conselho Municipal de Desporto e Lazer, com o suporte técnico e administrativo do referido Conselho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promover sua execução orçamentária, que compreende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) A ordenação de despesas do Fund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) Os atos de controle e liquidação dos seus recurso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) O repasse de verbas que onerem recursos do Fund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) A transferência dos recursos que forem destinados a outros órgãos da Administração Municipal e entidade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prestar contas sobre a movimentação e apresentar relatório semestral das despesas do Fundo à Secretaria Municipal de Esportes, Lazer e Cultur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7º. A gestão financeira dos recursos do e Lazer será realizada pela Secretaria Municipal de Esportes, Lazer e Cultura, que aplicará os seus recursos, eventualmente disponíveis, revertendo ao próprio Fundo seus rendimento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8º. O Conselho Municipal de Desporto e Lazer estabelecerá o limite máximo de incentivo a ser concedido a cada entidade esportiva e atletas utilizando critérios técnicos que envolvam entre outros, os resultados obtidos em competições de nível regional, nacional e internacional, e o número de atletas atendidos, entre outro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9º. A execução dos projetos fomentados pelo FME e Lazer será acompanhada e fiscalizada pelo Conselho Municipal de Desporto e Lazer, que poderá sugerir as alterações pertinentes, bem como indicar outras iniciativas que devam ser fomentadas pelo Fund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. O Conselho Municipal de Desporto e Lazer deverá elaborar, aprovar e apresentar, no primeiro trimestre de cada exercício, o Plano Anual de Aplicação dos Recursos do Fundo, fixando as diretrizes para a formulação e aprovação de propostas que visem à captação e à utilização dos recursos do Fund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0º. O Conselho Municipal de Desporto e Lazer responsável pelo acompanhamento e Orientação será representado por 12 (doze) membros e terá a seguinte composição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Um quarto de representantes indicados pelo executiv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Um quarto de representantes indicados pelos professores da área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I - Um quarto de representantes indicados pelos profissionais da área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V - Um quarto de representantes indicados pelas associações de bairr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1º. A representação dar-se-á em conformidade com o Art. 175 da Lei Orgânica do Município e deverá ser presidido pelo Secretário Municipal de Esportes, Lazer e Cultura, pelo Diretor de Esportes e o Chefe de Esportes Municipal durante a vigência de seus cargos, e os demais membros do conselho exercerão mandato de 2 (dois) ano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º. O funcionamento do Conselho e demais atribuições serão definidos em seu Regimento Intern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3º. As entidades que comporão o Conselho deverão indicar seus representantes e respectivos suplentes à Secretaria Municipal de Esportes, Lazer e Cultura até 30 (trinta) dias antes da posse para o mandato de cada biêni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4º. Os integrantes do Conselho não terão direitos a nenhuma espécie de remuneração em razão do exercício do cargo, sendo, porém, suas funções consideradas de interesse público relevante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5º. A composição do Conselho deverá ser formalizada até 30 (trinta) dias após a posse, por meio de portaria expedida pelo Secretário de Esporte, Cultura e Lazer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6º. Caberá ao presidente do Conselho presidir o acompanhamento e fiscalização dos projetos, podendo ser representado por seu suplente no caso de sua ausênci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1º. Para a aprovação de projetos e respectiva liberação de recursos do Fundo, o Conselho Municipal de Desporto e Lazer, incumbida de analisar as propostas e apresentar o respectivo parecer técnico, a ser submetido a seu presidente, que definirá ou não o pedid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§1º. O projeto deverá conter plano de trabalho e respectivo cronograma físico-financeir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2º. A Comissão levará em conta, na análise das propostas, dentre outros, os seguintes aspectos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a experiência do órgão ou da entidade proponente na área do projeto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a viabilidade do projeto quanto ao objetivo e cronograma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. Fica instituído o uso de 50% (cinquenta por cento) dos recursos do FME para o desenvolvimento do paradesport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3º. Os critérios de avaliação dos resultados dos projetos desenvolvidos com recursos do Fundo serão estabelecidos pelo Conselh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critérios referidos neste artigo serão estabelecidos em norma própria, que deverá ser aprovada por ¾ (três quartos) dos membros do Conselh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14º. Para os fins desta lei, entende-se como projeto o conjunto de ações destinadas a fomentar e estimular atividades esportivas e de lazer no município de Pouso Alegre, que poderão ser desenvolvidas com recursos captados pelo Fundo, incluindo a manutenção, reforma e ampliação dos equipamentos públicos municipais, bem como a aquisição de material permanente necessário ao seu pleno desenvolviment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5º. Os responsáveis pelos projetos promoverão, de acordo com o plano de trabalho e na periodicidade que vier a ser estipulada, e devida prestação de contas dos recursos provenientes do Fundo, observadas as normas legais pertinente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6º. A não prestação de contas acarretará na devolução dos recursos incentivados e já captados e a entidade e/ou o atleta será multada pela Secretaria Municipal de Esportes, Lazer e Cultura em até 10% (dez por cento) do limite máximo estabelecido de incentivo concedido à entidade esportiva ou atletas que: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 – Não comprovar a correta aplicação desta lei, por dolo, desvio dos objetivos ou dos recursos;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– Não prestar contas nos 30 (trinta) dias seguintes ao mês da utilização do incentivo, ou 90 (noventa) dias seguintes ao ano da utilização do incentiv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7º. Em conformidade com a gravidade da infração, o Conselho Municipal de Desporto e Lazer poderá advertir ou suspender a entidade esportiva e o atleta de 1 (hum) ano a 5 (cinco) anos do recebimento de incentivos fiscais até ser descredenciado em definitivo do recebimento do incentiv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8º. Das decisões que advertir, multar, suspender ou descredenciar a entidade esportiva ou atleta caberá recurso no prazo de 30 (trinta) dias para o Conselho Municipal de Desporto e Lazer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9º. Caberá ao Executivo a regulamentação da lei, que entra em vigor na data de sua publicação, no prazo de 60 (sessenta) dias a contar de sua vig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/>
      </w:pPr>
      <w:r>
        <w:rPr>
          <w:b/>
          <w:color w:val="000000"/>
          <w:sz w:val="24"/>
          <w:szCs w:val="24"/>
          <w:lang w:val="pt-BR"/>
        </w:rPr>
        <w:t xml:space="preserve">                                                      </w:t>
      </w:r>
      <w:r>
        <w:rPr>
          <w:b/>
          <w:color w:val="000000"/>
          <w:sz w:val="24"/>
          <w:szCs w:val="24"/>
          <w:lang w:val="pt-BR"/>
        </w:rPr>
        <w:t>PROJETO DE LEI Nº 6.6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/>
      </w:pPr>
      <w:r>
        <w:rPr>
          <w:b/>
          <w:sz w:val="24"/>
          <w:lang w:val="pt-BR"/>
        </w:rPr>
        <w:t xml:space="preserve">                                                       </w:t>
      </w: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</w:rPr>
        <w:t>Tendo em vista a necessidade e as possibilidades jurídicas de criação de fundos municipais, a criação do FME justifica-se pela existência do Conselho Municipal de Desporto e Lazer, sendo imprescindível para a manutenção de caixa e para que sejam,  de forma prática, observados os princípios da eficiência e  da finalidade. Urge salientar que o fundo é um mecanismo essencial para o incentivo ao esporte em âmbito municipal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44584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0:38:00Z</dcterms:created>
  <dc:creator>Usuario</dc:creator>
  <dc:description/>
  <cp:keywords/>
  <dc:language>en-US</dc:language>
  <cp:lastModifiedBy>Usuario</cp:lastModifiedBy>
  <cp:lastPrinted>2009-02-19T17:01:00Z</cp:lastPrinted>
  <dcterms:modified xsi:type="dcterms:W3CDTF">2009-02-19T20:38:00Z</dcterms:modified>
  <cp:revision>2</cp:revision>
  <dc:subject/>
  <dc:title>PROJETO DE LEI Nº 6679/2009</dc:title>
</cp:coreProperties>
</file>