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O GRÊMIO RECREATIVO ESCOLA DE SAMBA RITMISTAS DAS ALTERO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Municipal, o GRÊMIO RECREATIVO ESCOLA DE SAMBA RITMISTAS DA ALTEROSAS, inscrito no CNPJ sob nº 25.632.126/0001-00, com sede na Rua Antônio Simões Neto, 323 no bairro Recanto dos Fernandes, nesta cidade, inscrito  no livro A-11 sob o núme</w:t>
        <w:softHyphen/>
        <w:t>ro 5.299, em 08 de outubro de 2007, no Cartório de Pes</w:t>
        <w:softHyphen/>
        <w:t>soas Jurídicas.</w:t>
      </w:r>
    </w:p>
    <w:p>
      <w:pPr>
        <w:pStyle w:val="Textosemformatao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/>
        <w:t>O Grêmio Recreativo Escola de Samba Ritmistas das Alterosas tem prestado relevantes serviços em prol de nosso carnaval, trazendo a cultura popular a todos, sem distin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a aprovação do referido projet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12304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13:00Z</dcterms:created>
  <dc:creator>Cliente</dc:creator>
  <dc:description/>
  <dc:language>en-US</dc:language>
  <cp:lastModifiedBy>Camara</cp:lastModifiedBy>
  <cp:lastPrinted>2009-02-11T12:58:00Z</cp:lastPrinted>
  <dcterms:modified xsi:type="dcterms:W3CDTF">2009-02-12T17:13:00Z</dcterms:modified>
  <cp:revision>2</cp:revision>
  <dc:subject/>
  <dc:title>PROJETO DE LEI Nº 6677/2009</dc:title>
</cp:coreProperties>
</file>