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8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b/>
          <w:sz w:val="24"/>
        </w:rPr>
        <w:t>MODIFICA A EMENTA E O ARTIGO 1º DA LEI 3905/2001 QUE  “DISPÕE SOBRE A PROIBIÇÃO DO USO DE MATERIAIS (ELEMENTOS CONSTRUTIVOS) E EQUIPAMENTOS DA CONSTRUÇÃO CIVIL QUE SEJAM CONSTRUÍDOS NO TODO OU EM PARTE DE AMIANTO (ABESTO)”, E DÁ OUTRAS PROVIDÊNCIAS</w:t>
      </w: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rt. 1º -   A ementa da Lei nº 3905/2001 passa a vigorar com a seguinte redação: “Dispõe sobre a  proibição </w:t>
      </w:r>
      <w:r>
        <w:rPr>
          <w:b/>
          <w:sz w:val="24"/>
        </w:rPr>
        <w:t xml:space="preserve">da fabricação </w:t>
      </w:r>
      <w:r>
        <w:rPr>
          <w:sz w:val="24"/>
        </w:rPr>
        <w:t>e do uso de materiais (elementos construtivos) e equipamentos da construção civil que sejam construídos no todo ou em parte de amianto (abesto)”, e dá outras providênci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O artigo 1º da Lei 3905/2009 passar a vigorar com a seguinte redaçã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º - Fica proibida a fabricação  e o uso nas atividades de construção civil, na cidade de Pouso Alegre,  de materiais, elementos construtivos e equipamentos  constituídos de amia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684"/>
        <w:gridCol w:w="3331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Oliveira Altair Amaral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7015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Hélio Carlos Oliveira</w:t>
            </w:r>
          </w:p>
        </w:tc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7015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319349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57:00Z</dcterms:created>
  <dc:creator>Camara</dc:creator>
  <dc:description/>
  <dc:language>en-US</dc:language>
  <cp:lastModifiedBy>Camara</cp:lastModifiedBy>
  <cp:lastPrinted>2009-05-26T13:57:00Z</cp:lastPrinted>
  <dcterms:modified xsi:type="dcterms:W3CDTF">2009-05-26T16:57:00Z</dcterms:modified>
  <cp:revision>2</cp:revision>
  <dc:subject/>
  <dc:title>PROJETO DE LEI Nº 6680/2009</dc:title>
</cp:coreProperties>
</file>