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STITUI NO MUNICÍPIO DE POUSO ALEGRE A CAMPANHA ANUAL EDUCATIVA "CUIDE DE SEU IMÓVEL"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1º Fica instituída no Município de Pouso Alegre a Campanha Anual Educativa "Cuide de seu Imóvel", direcionada às instituições que cuidam e administram empreendimentos imobiliários e também aos proprietários de imóvei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- A referida campanha consiste em alertar tais instituições e proprietários a adotarem medidas de proteção, respeitadas as normas e posturas municipais, de modo a evitar acúmulo de água, originadas ou não de chuvas, bem como a realizar manutenção, limpeza e capinação dos imóveis sob sua responsabilidade, providenciando o descarte ambientalmente correto de materiais inservíveis que possam acumular água, esteja o imóvel em construção civil, desocupado ou abandonad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2º O Poder Executivo poderá realizar ampla campanha educativa dirigida às instituições que cuidam e administram empreendimentos imobiliários, informando da necessidade dos mesmos serem multiplicadores de tais orientações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Art.3º Torna obrigatória, por esta lei, a fixação, em local visível, nas instituições que cuidam e administram empreendimentos imobiliários, de placa ou cartaz incentivando os proprietários para que "Cuide se seu Imóvel" esteja ele em construção, desocupado ou abandonado, realizando a manutenção, limpeza e capin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- O não cumprimento deste artigo sujeita o infrator ao pagamento de mult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4º A presente Lei será regulamentada, no que couber, pelo Chefe do Poder Executiv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cidade de Pouso Alegre passa por um processo acelerado de crescimento, gerando reflexos no setor imobiliário. Existe grande problema e reclamação  relacionado a inúmero imóveis - casa, terrenos, lotes - descuidados ou abandonados servindo de depósito de lixos, entulhos, matagal, gerando o aparecimento de insetos, cobras, escorpiões, ratos , carrapatos e principalmente focos de Aedes aeggypti, transmissor da dengue, colocando em risco a saúde e a vida dos munícipes nas imediaçõ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siderando que várias são as reclamações sobre lotes abandonados, casas, cobranças do Poder Público, esta proposição tem por objetivo beneficiar a melhor qualidade de vida, sensibilizar e educar os proprietários a executarem a manutenção de limpeza,  poda e capina do imóvel, principalmente após as estiagens das chuva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to com o apoio dos nobres Vereadores para aprovação desta proposição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0583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0:00Z</dcterms:created>
  <dc:creator>Cliente</dc:creator>
  <dc:description/>
  <cp:keywords/>
  <dc:language>en-US</dc:language>
  <cp:lastModifiedBy>Cliente</cp:lastModifiedBy>
  <cp:lastPrinted>2009-06-05T15:49:00Z</cp:lastPrinted>
  <dcterms:modified xsi:type="dcterms:W3CDTF">2009-06-05T18:50:00Z</dcterms:modified>
  <cp:revision>2</cp:revision>
  <dc:subject/>
  <dc:title>PROJETO DE LEI Nº 6685/2009</dc:title>
</cp:coreProperties>
</file>