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2835" w:right="567" w:hanging="0"/>
        <w:jc w:val="both"/>
        <w:rPr/>
      </w:pPr>
      <w:r>
        <w:rPr>
          <w:b/>
          <w:sz w:val="24"/>
          <w:szCs w:val="24"/>
          <w:lang w:val="pt-BR"/>
        </w:rPr>
        <w:t>INSTITUI A COLETA SELETIVA INTERNA DE PAPEL RECICLÁVEL NOS ÓRGÃOS DA ADMINISTRAÇÃO PÚBLICA DIRETA E INDIRETA DA PREFEITURA MUNICIPAL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 xml:space="preserve">Art. 1º </w:t>
      </w:r>
      <w:r>
        <w:rPr>
          <w:sz w:val="24"/>
          <w:szCs w:val="24"/>
          <w:lang w:val="pt-BR"/>
        </w:rPr>
        <w:t>- Fica instituída a coleta seletiva interna de papel reciclável nos Órgãos da Administração Pública, seja ela direta, indireta, autarquia, empresa pública ou fundação, vinculados à Prefeitura Municipal de Pouso Alegre e Câmara Municipal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 xml:space="preserve">Parágrafo único </w:t>
      </w:r>
      <w:r>
        <w:rPr>
          <w:sz w:val="24"/>
          <w:szCs w:val="24"/>
          <w:lang w:val="pt-BR"/>
        </w:rPr>
        <w:t>– Serão coletados apenas impressos em geral, fotocópias, formulários contínuos, jornais e revistas, envelopes, cartões, papel de fax, papelão e rascunhos escri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 xml:space="preserve">Art. 2º </w:t>
      </w:r>
      <w:r>
        <w:rPr>
          <w:sz w:val="24"/>
          <w:szCs w:val="24"/>
          <w:lang w:val="pt-BR"/>
        </w:rPr>
        <w:t xml:space="preserve">- Em cada unidade dos órgãos referidos serão indicados responsáveis que zelarão pela observância da lei, determinando, em suas áreas de atuação, a separação do papel reciclável para a coleta, que será feita pelo Departamento de limpeza urbana da Prefeitura. O resultado da coleta destes materiais será encaminhado a Acamp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- A orientação das normas da coleta seletiva interna de papel reciclável será feita pela Secretaria de Serviços Públicos que definirá o recipiente que será utilizado para o condicionamento do papel coletado nos órgãos atingidos pelo programa, assim como a forma de cumprimento do Art. 2º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>- Esta Lei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  <w:szCs w:val="24"/>
          <w:lang w:val="pt-BR"/>
        </w:rPr>
        <w:t>Art. 5º</w:t>
      </w:r>
      <w:r>
        <w:rPr>
          <w:sz w:val="24"/>
          <w:szCs w:val="24"/>
          <w:lang w:val="pt-BR"/>
        </w:rPr>
        <w:t xml:space="preserve">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importante a Prefeitura Municipal de Pouso Alegre dar o exemplo, começando com a coleta seletiva interna de papel reciclável. Já era sem tempo esta iniciativa estar implantada em todos os órgãos da administração pública direta e indire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pública tem uma média diária de descarte de papéis que por si só justificaria a nossa proposição. Reciclar papel é um modo de preservar milhões de árvo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ada tonelada de papel reciclado significa a não derrubada de 20 árvores. O papel, dependendo da fibra, pode ser reciclado até sete vezes, e com isso poderíamos preservar florestas inteiras. As próximas gerações necessitam desse nosso trabalh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9060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6:00Z</dcterms:created>
  <dc:creator>Cliente</dc:creator>
  <dc:description/>
  <dc:language>en-US</dc:language>
  <cp:lastModifiedBy>Camara</cp:lastModifiedBy>
  <cp:lastPrinted>2009-04-22T18:36:00Z</cp:lastPrinted>
  <dcterms:modified xsi:type="dcterms:W3CDTF">2009-04-22T21:36:00Z</dcterms:modified>
  <cp:revision>2</cp:revision>
  <dc:subject/>
  <dc:title>PROJETO DE LEI Nº 6682/2009</dc:title>
</cp:coreProperties>
</file>