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8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TERMINA A INCLUSÃO DE CONTEÚDOS REFERENTES À CIDADANIA NOS CURRÍCULOS DA REDE MUNICIPAL DE ENSIN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rt.1º - As escolas de ensino fundamental e médio integrantes do Sistema Municipal de Educação incluirão em seu plano curricular, conteúdos e atividades relativos à cidadania, a serem desenvolvidos de forma interdisciplin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Integram os conteúdos a que se refere o art. 1º os seguintes tema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I - direitos humanos, compreend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) direitos e garantias fundamentai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) direitos da criança e do adolescente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) direitos políticos e sociai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II - noções de direito constitucional e eleitoral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III - organização político-administrativa dos entes federado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IV - educação ambiental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 - direitos do trabalhador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I - formas de acesso do cidadão à justiç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II - direitos do consumid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 em vigor na data de sua publicação, revogadas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89752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14:00Z</dcterms:created>
  <dc:creator>Camara</dc:creator>
  <dc:description/>
  <dc:language>en-US</dc:language>
  <cp:lastModifiedBy>Cliente</cp:lastModifiedBy>
  <cp:lastPrinted>2009-10-07T14:10:00Z</cp:lastPrinted>
  <dcterms:modified xsi:type="dcterms:W3CDTF">2010-09-27T16:14:00Z</dcterms:modified>
  <cp:revision>2</cp:revision>
  <dc:subject/>
  <dc:title>PROJETO DE LEI Nº 6683/2009</dc:title>
</cp:coreProperties>
</file>