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60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2835" w:right="5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PÕE SOBRE O PROGRAMA DE RECUPERAÇÃO E PRESERVAÇÃO DA PERMEABILIDADE DO SOLO NO MUNICÍPIO DE POUSO ALEGRE – PREPES,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1º. Fica criado no Município de Pouso Alegre, o Programa de Recuperação e Preservação da Permeabilidade do Solo - PRE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2º. O Programa de Recuperação e Preservação da Permeabilidade do Solo PREPES, tem como objetivo estabelecer medidas destinadas a diminuir o montante de áreas de solo impermeabilizado em Pouso Alegre, contribuindo assim pa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 - diminuição do volume de água escoado pelo sistema de drenage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I - diminuição do risco de enchent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II - diminuição dos gastos gerados pela sobrecarga da rede captação de águas pluvi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V - aumentar a infiltração das águas pluviais no solo, possibilitando um melhor reabastecimento dos aqüífer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V - melhoria na drenagem urb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VI - diminuição de sedimentos que adentram a rede de captação de águas pluviais, devido à diminuição da vaz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VII - melhoria na qualidade da água pluvial coletada que, com a diminuição da vazão, transportará menor quantidade de poluent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VIII - diminuição das "Ilhas de Calor"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X - melhoria na qualidade de vida da popul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X - diminuição de gastos em saúde devidos a doenças de veiculação hídr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3º. As disposições desta lei serão observ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 - na aprovação de loteamentos ou condomíni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I - na aprovação de construção de novas edifica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II - na aprovação de reform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V - na aprovação de estacionament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V - nos projetos para construção de calç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VI - em edificações públicas e priv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Art. 4º. Nas ações voltadas à recuperação e preservação da permeabilidade do solo, será observado o segui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 - implantação de "Calçadas Verdes"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I - utilização de "pisos drenantes”, pisos de concreto intertravado ou "ladrilho hidráulico" nos passeios públicos, estacionamentos descobertos, ruas de pouco movimento de veículos e vias de circulação de pedestres em áreas de lazer, praças e pátios de estabelecimentos de ensin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II - pavimentação de vias públicas com a utilização preferencial de materiais poros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IV - pavimentação das vias públicas, sempre que possível, com a utilização de materiais resultantes do beneficiamento de resíduos da construção civil ou da reciclagem de pne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6º. Esta lei entrará em vigor 90 (noventa) dias após a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Uma ação que vem sido aderida por diversos municípios brasileiros, inclusive Brasília, o Município pode e deve atuar como agente transformador da cultura local, introduzindo conceitos de preservação ambiental, fundamentais para a melhoria da qualidade de vida. O incentivo ao uso de cobertura vegetal ao invés de materiais impermeáveis em áreas externas das residências pode significar um acréscimo de área permeável em torno de 10% a 15% da área urbana, diminuindo o volume de água a ser escoado pelo sistema de drenag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s pisos de concreto intertravado também agregam uma característica exclusiva: são ecologicamente corretos, pois ajudam a manter a permeabilidade do solo urbano. A partir do assentamento sobre pedriscos, a água é em parte absorvida evitando alagamentos tão freqüentes na época das chuvas de verão. Dependendo do modelo do piso a absorção da água é de até 100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gundo a Norma 9.457, da Associação Brasileira de Normas Técnicas, ABNT, o ladrilho hidráulico é uma "placa de concreto de alta resistência ao desgaste para acabamento de paredes e pisos internos e externos, contendo uma superfície com textura lisa ou em relevo, retangular ou de outra forma geométrica definida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impermeabilização consiste na cobertura do solo pela construção de habitações, estradas e outras ocupações, reduzindo a superfície do solo disponível para realizar as suas funções, nomeadamente a absorção de águas pluviais. As áreas impermeabilizadas podem ter grande impacto nos solos circundantes por alteração dos padrões de circulação da água e aumento de fragmentação da biodiversidade e seus ecossistem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aumento da impermeabilização do solo é inevitável, em grande parte determinado pela ausência de estratégias que, apesar de baratas, são de reconhecida eficiência no que tange à preservação da permeabilidade do solo, como as previstas nesta lei. As conseqüências da impermeabilização são extremamente prejudiciais para o desenvolvimento sustentável, não apenas para a agricultura. Tenha-se presente os efeitos catastróficos da impermeabilização dos solos na periferia dos grandes centros urb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  <w:lang w:val="pt-BR"/>
        </w:rPr>
        <w:t>ALAGAMENTOS: Outra conseqüência das chuvas fortes são enxurradas torrenciais e alagamento. A elevada taxa de impermeabilização do solo urbano é um dos fatores que amplia o volume de água a ser escoado pelo sistema de captação da cidade. As áreas internas aos terrenos de residências, e mesmo de edifícios públicos, costumam ser totalmente impermeabilizadas por cerâmicas, lajotas, cimentados comuns, etc., o que impede a infiltração da água da chuva e sobrecarrega o sistema de captação. Além disso, muitos dos passeios públicos, calçadas, praças, locais de estacionamento aberto e outros, ou não possuem canteiros capazes de absorver partes da água das chuvas, ou não possuem um calçamento adequado à mesma finalidade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97734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2:00Z</dcterms:created>
  <dc:creator>Cliente</dc:creator>
  <dc:description/>
  <cp:keywords/>
  <dc:language>en-US</dc:language>
  <cp:lastModifiedBy>Cliente</cp:lastModifiedBy>
  <cp:lastPrinted>2009-03-05T17:12:00Z</cp:lastPrinted>
  <dcterms:modified xsi:type="dcterms:W3CDTF">2009-03-05T20:12:00Z</dcterms:modified>
  <cp:revision>2</cp:revision>
  <dc:subject/>
  <dc:title>PROJETO DE LEI Nº 6681/2009</dc:title>
</cp:coreProperties>
</file>