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Marcus Vinícius Vieira Teixe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lcinéia Maria da Co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brício de Oliveira Mach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derico Coutinho de Souza Di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lio Carlos Olive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ércio Faria Mach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cir Fran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Câmara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iveira Altair Ama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o Henrique Pereira Alv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hael Prado dos Santo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face de rumores da ocorrência de eventos isolados acerca da utilização irregular dos veículos oficiais desta Câmara Municipal, esta Presidência alerta os nobres pares do Legislativo </w:t>
      </w:r>
      <w:r>
        <w:rPr>
          <w:b/>
          <w:sz w:val="22"/>
          <w:szCs w:val="22"/>
        </w:rPr>
        <w:t>para que observem atent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ras definidas para o uso dos mesmos</w:t>
      </w:r>
      <w:r>
        <w:rPr>
          <w:sz w:val="22"/>
          <w:szCs w:val="22"/>
        </w:rPr>
        <w:t>, constantes das Resoluções nºs: 992/2004, 996/2004 e 1026/2006 (cópias anexas), que resultaram de “recomendação ministerial”, da lavra da promotora de justiça, Dra. Margarida Alvarenga Moreir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Lembramos aos Vereadores desta edilidade que configura-se como “falta gravíssima”, sujeitando o responsável às sanções aplicáveis, nos termos do art. 5º, alínea “g”, do Código de Ética e Decoro Parlamentar (Resolução nº 882/2001): “</w:t>
      </w:r>
      <w:r>
        <w:rPr>
          <w:b/>
          <w:i/>
          <w:sz w:val="22"/>
          <w:szCs w:val="22"/>
        </w:rPr>
        <w:t xml:space="preserve">utilizar a infra-estrutura, os recursos, os servidores, ou serviços administrativos de qualquer natureza da Câmara ou do Executivo, em proveito próprio ou para fins particulares, inclusive eleitorais.”. </w:t>
      </w:r>
    </w:p>
    <w:p>
      <w:pPr>
        <w:pStyle w:val="Normal"/>
        <w:ind w:right="567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visão similar encontra-se positivada no art. 9º, incisos IV e XII, da Lei nº 8.429/92 - Lei de Improbidade Administrativa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tando-nos pela gestão responsável dos recursos públicos, foi recentemente criado um mecanismo de controle de uso dos veículos, a cargo dos servidores Nicholas e Gisele, devidamente comunicado a todos os integrantes desta Casa, através do ofício nº 372/2011, que deve ser rigorosamente observ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outro particular e contando com a especial atenção de V.Exas. para com o assunto ora tratado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éria Aparecida Ferreira de Olive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58:00Z</dcterms:created>
  <dc:creator>Admin</dc:creator>
  <dc:description/>
  <cp:keywords/>
  <dc:language>en-US</dc:language>
  <cp:lastModifiedBy>Admin</cp:lastModifiedBy>
  <cp:lastPrinted>2011-05-30T14:39:00Z</cp:lastPrinted>
  <dcterms:modified xsi:type="dcterms:W3CDTF">2011-05-30T18:58:00Z</dcterms:modified>
  <cp:revision>2</cp:revision>
  <dc:subject/>
  <dc:title/>
</cp:coreProperties>
</file>