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8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STITUI A "SEMANA DE COMBATE A PEDOFILIA"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Fica instituído a Semana de Combate a Pedofilia, no âmbito do Município de Pouso Alegre, a ser realizada, anualmente, na semana do dia 18 de ma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A data ora instituída passará a constar do Calendário Oficial de Eventos do Município e da Câmara de Vereado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A Semana de combate a Pedofilia, terá por objetivo conscientizar a população, através de procedimentos informativos, educativos e organizativos, para que a sociedade venha conhecer melhor o assunto e debater sobre iniciativas de combate a este tipo de crim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4º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3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 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681803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13:00Z</dcterms:created>
  <dc:creator>Camara</dc:creator>
  <dc:description/>
  <dc:language>en-US</dc:language>
  <cp:lastModifiedBy>Cliente</cp:lastModifiedBy>
  <cp:lastPrinted>2009-04-14T14:21:00Z</cp:lastPrinted>
  <dcterms:modified xsi:type="dcterms:W3CDTF">2010-09-27T16:13:00Z</dcterms:modified>
  <cp:revision>2</cp:revision>
  <dc:subject/>
  <dc:title>PROJETO DE LEI Nº 6684/2009</dc:title>
</cp:coreProperties>
</file>