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>
          <w:sz w:val="24"/>
        </w:rPr>
      </w:pPr>
      <w:r>
        <w:rPr>
          <w:sz w:val="24"/>
        </w:rPr>
        <w:t>ALTERA A REDAÇÃO DO CAPUT DO ARTIGO 3º E ACRESCENTA ALÍNEAS NO INCISO II, MODIFICA O INCISO I E O § 5° DO MESMO ARTIGO DA LEI 4.383/2005, QUE CRIA O CONSELHO MUNICIPAL DA JUNVENTUDE, BEM COMO, REVOGA A LEI 4.557/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1º - O Artigo 3º da Lei 4.383/2005 passa a ter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3º - O Conselho Municipal da Juventude - CONJUV - será composto de 18 (dezoito) conselheiros, além dos seus respectivos suplentes em mesma quantidade, com mandato dse 02 (dois) anos, da seguinte form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 - 06 (seis) representantes da Prefeitur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II – 12 (doze) representantes da sociedade civil organizada e distribuída da seguinte manei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)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b)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c)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d)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e) 02(dois) Movimentos So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f) 02 (dois) Movimento Ru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position w:val="6"/>
          <w:sz w:val="24"/>
        </w:rPr>
        <w:t>§ 1°.................................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  <w:t>§ 2°.................................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  <w:t>§ 3º.................................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  <w:t>§ 4°...............................................................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  <w:t>§ 5° Os membros do Conselho Municipal da Juventude deverão estar na faixa etária compreendida entre 15 a 29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</w:rPr>
      </w:pPr>
      <w:r>
        <w:rPr>
          <w:sz w:val="24"/>
        </w:rPr>
        <w:t>Art. 2º - Esta lei entra em vigor na data de sua publicação, revogando-se as disposições em contrário, especialmente a lei 4.557 de 07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se faz necessária devido ao pedido de membros do próprio Conselho para aumentar a representatividade, visto que, não havia representantes dos Movimentos Sociais e Movimento Rur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rojeto de Lei também está solicitando a mudança na faixa etária dos conselheiros de 16 a 30 anos para de 15 a 29 anos seguindo uma orientação do Conselho Nacional da Juventude, criado pela Lei Federal Nº 11.129 de 30 de junho de 2005, que é assim composto, e ainda, a PEC 138/03, já aprovada na Câmara dos Deputados, entende essa faixa etária como a da juventude. O objetivo da PEC é ampliar os direitos da juventude ao assegurar ao jovem entre 15 e 29 anos prioridade em direitos como saúde, alimentação, educação, lazer, profissionalização e cultura. Esses direitos constitucionais já são legalmente garantidos a crianças, adolescentes e idoso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36276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8:00Z</dcterms:created>
  <dc:creator>Cliente</dc:creator>
  <dc:description/>
  <cp:keywords/>
  <dc:language>en-US</dc:language>
  <cp:lastModifiedBy>Cliente</cp:lastModifiedBy>
  <cp:lastPrinted>2009-03-17T15:08:00Z</cp:lastPrinted>
  <dcterms:modified xsi:type="dcterms:W3CDTF">2009-03-17T18:08:00Z</dcterms:modified>
  <cp:revision>2</cp:revision>
  <dc:subject/>
  <dc:title>PROJETO DE LEI Nº 6688/2009</dc:title>
</cp:coreProperties>
</file>