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8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ENOMINAÇÃO DE VIA PÚBLICA: RUA CARLOTTA FECCH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(Autor: Ver. Fabrício de Oliveira Machado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1º - Passa a denominar-se RUA CARLOTTA FECCHIO, a atual rua b do Loteamento Vila Em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3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13986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52:00Z</dcterms:created>
  <dc:creator>Cliente</dc:creator>
  <dc:description/>
  <cp:keywords/>
  <dc:language>en-US</dc:language>
  <cp:lastModifiedBy>Cliente</cp:lastModifiedBy>
  <cp:lastPrinted>2009-03-24T12:52:00Z</cp:lastPrinted>
  <dcterms:modified xsi:type="dcterms:W3CDTF">2009-03-24T15:52:00Z</dcterms:modified>
  <cp:revision>2</cp:revision>
  <dc:subject/>
  <dc:title>PROJETO DE LEI Nº 6686/2009</dc:title>
</cp:coreProperties>
</file>